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Раздел 4. Сведения о библиотечном и информационном обеспечении основной образовательной программы</w:t>
        <w:br/>
        <w:t>направление 44.03.03 «Специальное (дефектологическое) образование» профиль «Сурдопедагогика» 5 лет (ОЗО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3829"/>
        <w:gridCol w:w="7941"/>
        <w:gridCol w:w="676"/>
        <w:gridCol w:w="1686"/>
      </w:tblGrid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. пособие для студентов, обучающихся по направлению и специальностям психологии / Р. М. Фрумкина. - М. : Академия, 2003. - 315, [1] с. - (Высшее образование). - ISBN 5-7695-0726-8; 10 экз. : 92-5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ник для студентов вузов / Р. М. Фрумкина. - М. : Академия, 2001. - 315, [2] с. : табл. - (Высшее образование). - Библиогр.: с. 307-308.- Имен. указ.: с. 309-310.- Предм. указ.: с. 311-313. - ISBN 5-7695-0726-8; 6 экз. : 65-4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. пособие для студентов вузов, обучающихся по спец. "Теория и методика преподавания иностр. яз. и культур", "перевод и переводоведение", "Теория и практика межкультурной коммуникации" направления "Лингвистика и межкультурная коммуникация" - и спец. "Теоретич. и прикладная лингвистика направления "Лингвистика и новые информац. технологии" / Р. М. Фрумкина. - 2-е изд., испр. - М. : Академия, 2006. - 315, [1] с. - (Высшее профессиональное образование. Языкознание). - Прил.1-2: с. 219-313. - ISBN 5-7695-2547-9; 5 экз. : 112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А.</w:t>
            </w:r>
            <w:r>
              <w:rPr/>
              <w:br/>
              <w:t>   Основы психолингвистики [Текст] : учебник для студентов вузов, обучающихся по специальности "Психология" / А. А. Леонтьев. - 4-е изд., испр. - М. : Смысл: Изд. центр "Академия", 2005. - 287 с. - (Психология для студента). - Библиогр.: с. 284 и в конце глав. - ISBN 5-89357-191-6; 5-7695-2066-3; 40 экз. : 119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мкина, Р. М.</w:t>
            </w:r>
            <w:r>
              <w:rPr/>
              <w:br/>
              <w:t>   Психолингвистика [Текст] : учеб. пособие для студентов вузов, обучающихся по специальностям "Теория и методика преподавания иностр. яз. и культур", "Перевод и переводоведение", "Теория и практика межкультурной коммуникации" направления "Лингвистика и межкультурная коммуникация" и специальности "Теоретич. и прикладная лингвистика" направления "Лингвистика и новые информ. технологии" / Р. М. Фрумкина. - 4-е изд., стер. - М. : Изд. центр "Академия", 2008. - 315, [1] с. - (Высшее профессиональное образование. Языкознание). - Прил.1-2 : с. 219-313. - ISBN 978-5-7695-5242-7; 35 экз. : 310-0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, А. А.</w:t>
            </w:r>
            <w:r>
              <w:rPr/>
              <w:br/>
              <w:t>   Основы психолингвистики [Текст] : учебник для студентов вузов, обучающихся по специальности "Психология" / А. А. Леонтьев. - 5-е изд., стер. - М. : Смысл: Изд. центр "Академия", 2008. - 287 с. - (Психология для студента). - ISBN 978-5-89357-239-1; 978-5-7695-5146-8; 33 экз. : 322-4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ингвистика</w:t>
            </w:r>
            <w:r>
              <w:rPr/>
              <w:t xml:space="preserve"> [Электронный ресурс] : учебник для вузов / И. В. Королева [и др.] ; И. В. Королева. - Москва : Пер Сэ, 2006. - 416 с. - ISBN 5-9292-0144-7. - Режим доступа: http://www.iprbookshop.ru/742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ингвистика в очерках и извлечениях</w:t>
            </w:r>
            <w:r>
              <w:rPr/>
              <w:t xml:space="preserve"> : хрестоматия для студентов высш. учеб. заведений / Под общ. ред. В. К. Радзиховской; Авт.-сост.: В. К. Радзиховская, А. П. Кирьянов, Т. А. Пекишева [и др.]. - М. : Академия, 2003. - 460,[3] с. : фото. - (Высшее образование). - ISBN 5-7695-0959-7; 11 экз. : 178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, Т. Н.</w:t>
            </w:r>
            <w:r>
              <w:rPr/>
              <w:br/>
              <w:t>   Рождение слова. Проблемы психологии речи и психолингвистики [Электронный ресурс] / Т. Н. Ушакова ; Т. Н. Ушакова. - Москва : Когито-Центр ; Институт психологии РАН, 2011. - 524 с. - ISBN 978-5-9270-0206-1. - Режим доступа: http://www.iprbookshop.ru/1562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ингвис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нин, В. П.</w:t>
            </w:r>
            <w:r>
              <w:rPr/>
              <w:br/>
              <w:t>   Психологическое литературоведение. Текст как отражение внутренних миров автора и читателя [Электронный ресурс] : монография / В. П. Белянин ; В. П. Белянин. - Москва : Генезис, 2014. - 320 с. - ISBN 5-98563-071-4. - Режим доступа: http://www.iprbookshop.ru/1937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информа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М.</w:t>
            </w:r>
            <w:r>
              <w:rPr/>
              <w:br/>
              <w:t>   Введение в математику [Электронный ресурс] : учебное пособие / В. М. Казиев ; В.М. Казиев. - Введение в математику ; 2020-03-31. - Москва : Интернет-Университет Информационных Технологий (ИНТУИТ), 2016. - 197 c. - ISBN 978-5-9556-0105-2. - Режим доступа: http://www.iprbookshop.ru/6281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информа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и информат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ев, В. В.</w:t>
            </w:r>
            <w:r>
              <w:rPr/>
              <w:br/>
              <w:t>   Основы педиатрии и гигиены детей дошкольного возраста [Текст] : учеб. пособие для студентов дошк. отд-ний и фак. сред. пед. учеб. заведений / В. В. Голубев, С. В. Голубев. - М. : Академия, 2000. - 319, [1] с. - (Педагогическое образование). - Прил.: с. 304-317. - Библиогр.: с. 318. - ISBN 5-7695-0024-7; 15 экз. : 58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2 / З. В. Любимова, К. В. Маринова, А. А. Никитина. - М. : Владос, 2008. - 239 с. : ил., табл. - (Учебник для вузов. Биология). - Библиогр. в конце гл. - ISBN 978-5-691-01171-9;978-5-691-01173-3(ч.2); 70 экз. : 252-1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жова, Н. В.</w:t>
            </w:r>
            <w:r>
              <w:rPr/>
              <w:br/>
              <w:t>   Педиатрия [Электронный ресурс] : учебник / Н. В. Ежова, Е. М. Русакова, Г. И. Кащеева ; Н. В. Ежова. - Минск : Вышэйшая школа, 2012. - 639 с. - ISBN 978-985-06-1992-1. - Режим доступа: http://www.iprbookshop.ru/2025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 и физиология с основами педиатр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 человека</w:t>
            </w:r>
            <w:r>
              <w:rPr/>
              <w:t xml:space="preserve"> [Электронный ресурс] : учебное пособие / Л. М. Железнов [и др.] ; Л. М. Железнов. - Оренбург : Оренбургская государственная медицинская академия, 2013. - 96 с. - Режим доступа: http://www.iprbookshop.ru/2179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йман, Л. В.</w:t>
            </w:r>
            <w:r>
              <w:rPr/>
              <w:br/>
              <w:t>   Анатомия, физиология и патология органов слуха и речи [Текст] : учебник для студентов пед. вузов / Л. В. Нейман, М. Р. Богомильский ; под ред. В. И. Селиверстова. - М. : Владос, 2003. - 220, [1] с. : ил. - (Коррекционная педагогика). - Прил.: с. 197-217. - Библиогр.: с. 128. - ISBN 5-691-00573-1; 34 экз. : 45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, Л. М.</w:t>
            </w:r>
            <w:r>
              <w:rPr/>
              <w:br/>
              <w:t>   Анатомия, физиология и патология органов слуха, речи и зрения [Текст] : учебник для студентов вузов, обучающихся по специальностям "Тифлопедагогика", "Сурдопедагогика", "Олигофренопедагогика", "Логопедия", "Специальная психология" / Л. М. Шипицына, И. А. Вартанян. - М. : Изд. центр "Академия", 2008. - 429, [1]c. : ил., табл. - (Высшее профессиональное образование. Педагогические специальности). - Библиогр.: с. 422-424. - ISBN 978-5-7695-4441-5; 35 экз. : 364-4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, Л. М.</w:t>
            </w:r>
            <w:r>
              <w:rPr/>
              <w:br/>
              <w:t>   Анатомия, физиология и патология органов слуха, речи и зрения [Текст] : учебник для студентов высш. проф. образования / Л. М. Шипицына, И. А. Вартанян. - 2-е изд., испр. и доп. - М. : Издательский центр "Академия", 2012. - 429, [2] с. : ил., табл. - (Высшее профессиональное образование. Специальное (дефектологическое) образование) (Бакалавриат). - Библиогр.: с. 422-424. - ISBN 978-5-7695-8770-2; 50 экз. : 491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йман, Л. В.</w:t>
            </w:r>
            <w:r>
              <w:rPr/>
              <w:br/>
              <w:t>   Анатомия, физиология и патология органов слуха [Текст] : учебник для студентов пед. вузов / Л. В. Нейман, М. Р. Богомильский ; под ред. В. И. Селиверстова. - М. : Владос, 2001. - 229, [1] с. : ил. - (Коррекционная педагогика). - Прил.: с. 197-217. - Библиогр.: с. 218. - ISBN 5-691-00573-1; 12 экз. : 46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, физиология и патология органов слуха, речи и зре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еминарские занятия по предмету "Анатомия, физиология, патология органов слуха, речи и зрения" [Текст] : метод. рекомендации / Минобрнауки России, Волгогр. гос. пед. ун-т, Каф. морфологии, физиологии человека и медико-пед. дисциплин; сост. М. В. Мужиченко. - Волгоград : Изд-во ВГПУ "Перемена", 2010. - 29, [1] c. - Библиогр.: с. 27. - ISBN 105 экз. : 64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2-е изд., испр. - М. : Академия, 2001. - 380, [2] с. : рис. - (Высшее образование). - Библиогр.: с. 370. - ISBN 5-7695-0866-3; 35 экз. : 98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пидевский, С. С.</w:t>
            </w:r>
            <w:r>
              <w:rPr/>
              <w:br/>
              <w:t>   Невропатология: Естественнонаучные основы специальной педагогики : учебник для студентов вузов / С. С. Ляпидевский ; Под ред. В. И. Селиверстова. - М. : Владос, 2000. - 382,[2] с. : рис. - (Коррекционная педагогика). - Библиогр.: с. 352-353.- Прил.: с. 354-376. - ISBN 5-691-00420-4; 9 экз. : 55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2-е изд., испр. - М. : Академия, 2003. - 367, [1] с. : рис. - (Высшее образование). - Библиогр.: с. 358. - Терминол. слов.: с. 359-364. - ISBN 5-7695-1404-3; 40 экз. : 165-3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пидевский, С. С.</w:t>
            </w:r>
            <w:r>
              <w:rPr/>
              <w:br/>
              <w:t>   Невропатология: Естественнонаучные основы специальной педагогики : учебник для студентов вузов / С. С. Ляпидевский ; под ред. В. И. Селиверстова. - М. : Владос, 2003. - 382,[2] с. : рис. - (Коррекционная педагогика). - Библиогр.: с. 352-353. Прил.: с. 354-376. - ISBN 5-691-00420-4; 79 экз. : 60-1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[Текст] : учебник для студентов вузов / Л. О. Бадалян. - 6-е изд., стер. - М. : Изд. центр "Академия", 2009. - 396, [1] с. : ил., [1] л. портр. - (Высшее образование) (Классическая учебная книга: Classicus). - Терминол. слов.: с. 386-391. - Библиогр.: с. 392 (21 назв.). - ISBN 978-5-7695-6374-4; 5 экз. : 386-8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далян, Л. О.</w:t>
            </w:r>
            <w:r>
              <w:rPr/>
              <w:br/>
              <w:t>   Невропатология : учебник для студентов дефектол. фак-тов педвузов / Л. О. Бадалян. - М. : Академия, 2000. - 380, [2] с. : рис. - (Высшее образование). - Библиогр.: с. 370. - ISBN 5-7695-0324-6; 2 экз. - ISBN   2 экз. : 5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вр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ец Г. В.</w:t>
            </w:r>
            <w:r>
              <w:rPr/>
              <w:br/>
              <w:t>   Детская невропатология. Естественно-научные основы специальной дошкольной психологии и педагогики : учеб. пособие для студентов пед. училищ и колледжей, обучающихся по спец. 0313 - Дошк. образование, 0318 - Спец. дошк. образование, 0319 - Спец. педагогика в спец. (коррекц.) образоват. учреждениях, 0320 - Коррекц. педагогика в нач. образовании / Г. В. Гуровец ; под ред. В. И. Селиверстова. - М. : Владос, 2004. - 303,[1] с. - (Специальное образование). - Библиогр.: с. 303. - ISBN 5-691-01280-0 : 61-2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ник для студентов вузов, обучающихся по направлению и спец. психологии / А. Р. Лурия. - М. : Академия, 2003. - 380, [1] с. : рис. - (Классическая учебная книга: Classicus). - Библиогр.: с. 328-363 . - Указ. имен.: с. 364-367 . - Предм. указ.: с. 368-378. - ISBN 5-7695-1013-7; 25 экз. : 114-0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3-е изд., стер. - М. : Академия, 2004. - 380, [1] с. : рис. - (Классическая учебная книга: Classicus) (Высшее образование). - Библиогр.: с. 328-363. - Указ. имен.: с. 364-367 . - Предм. указ.: с. 368-378. - ISBN 5-7695-1013-7 : 109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рия, А. Р.</w:t>
            </w:r>
            <w:r>
              <w:rPr/>
              <w:br/>
              <w:t>   Основы нейропсихологии [Текст] : учеб. пособие для студентов вузов, обучающихся по направлению и специальностям психологии / А. Р. Лурия. - 7-е изд., стер. - М. : Издательский центр "Академия", 2009. - 380, [1] с. : рис. - (Классическая учебная книга: Classicus) (Высшее образование). - Библиогр.: с. 328-363. - Указ. имен.: с. 364-367 . - Предм. указ.: с. 368-378. - ISBN 978-5-7695-6626-4; 25 экз. : 441-3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денежных, Б. Н.</w:t>
            </w:r>
            <w:r>
              <w:rPr/>
              <w:br/>
              <w:t>   Психофизиология [Электронный ресурс] : учебное пособие / Б. Н. Безденежных ; Б. Н. Безденежных. - Москва : Евразийский открытый институт, 2011. - 207 с. - ISBN 978-5-374-00213-3. - Режим доступа: http://www.iprbookshop.ru/108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Детская нейропсихология [Электронный ресурс] : учебное пособие / Ж. М. Глозман ; Ж. М. Глозман. - Саратов : Вузовское образование, 2013. - 247 с. - Режим доступа: http://www.iprbookshop.ru/1124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 вузов, обучающихся по направлению "Психология" и специальностям "Психология" и "Клиническая психология" / Е. Д. Хомская. - 3-е изд., перераб. и доп. - СПб. : Питер, 2003. - 495, [1] с. : рис. - (Учебник для вузов). - Прил.: с. 439-472. - Библиогр.: с. 473-435. - ISBN 5-88782-311-9; 2 экз. : 19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07. - 496 с. : ил. - (Классический университетский учебник). - Библиогр.: с. 475-496 (365 назв.). - ISBN 978-5-469-00620-6; 5 экз. : 145-8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яксо, Е. Е.</w:t>
            </w:r>
            <w:r>
              <w:rPr/>
              <w:br/>
              <w:t>   Психофизиология [Текст] : учебник для студентов учреждений высш. проф. образования / Е. Е. Ляксо, А. Д. Ноздрачев. - М. : Издательский центр "Академия", 2012. - 335, [1]с. : ил. - (Высшее профессиональное образование. Психология) (Бакалавриат). - Слов. : с. 321-327. - Предм. указ. : с. 328-332. - ISBN 978-7695-6892-3; 3 экз. : 478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 : Питер, 2010. - 496 с. : ил., [6] цв. л. ил. + 1 электрон. опт. диск (CD-ROM). - (Классический университетский учебник). - Библиогр. : с. 475-496 (365 назв.). - ISBN 978-5-49807-488-74; 2 экз. : 466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12. - 496 с. : ил., [6] цв. л. ил. + 1 электрон. опт. диск (CD-ROM). - (Классический университетский учебник). - Библиогр.: с. 475-496 (365 назв.). - ISBN 978-5-469-00730-5; 4 экз. - ISBN 553-00 : 4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13. - 496 с. : ил., [4] л. цв. ил. + 1 электрон. опт. диск (CD-ROM). - (Классический университетский учебник). - Библиогр.: с. 475-496 (365 назв.). - ISBN 978-5-496-00164-9; 3 экз. : 55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. : В. А. Садовничий (пред.), О. С. Виханский [и др.]. - 4-е изд. - СПб. : Питер, 2014. - 496 с. : ил., [6] л. цв. вкл. + 1 электрон. опт. диск (CD-ROM). - (Классический университетский учебник). - Библиогр. : с. 475-496. - ISBN 978-5-496-00164-9 ; 5 экз. : 59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аков, А. В.</w:t>
            </w:r>
            <w:r>
              <w:rPr/>
              <w:br/>
              <w:t>   Нейропсихология детского возраста [Электронный ресурс] : методическое пособие / А. В. Щербаков, И. С. Быкова, В. А. Дереча ; А. В. Щербаков. - Оренбург : Оренбургская государственная медицинская академия, 2009. - 28 с. - Режим доступа: http://www.iprbookshop.ru/2183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ейропсихологии и психофизиолог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ская, Е. Д.</w:t>
            </w:r>
            <w:r>
              <w:rPr/>
              <w:br/>
              <w:t>   Нейропсихология [Текст] : учебник для студентов, обучающихся по направлению "Психология" и специальностям "Психология" и "Клинич. психология" / Е. Д. Хомская ; Моск. гос. ун-т им. М. В. Ломоносова ; ред. совет серии : В. А. Садовничий (пред.) и др. - 4-е изд. - СПб. : Питер, 2015. - 496 с. : ил., [4] л. цв. ил. + 1 электрон. опт. диск (CD-ROM). - (Классический университетский учебник). - Библиогр.: с. 475-496 (365 назв.). - ISBN 978-5-496-00164-9; 2 экз. : 909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ка интеллектуальных наруш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 Г.</w:t>
            </w:r>
            <w:r>
              <w:rPr/>
              <w:br/>
              <w:t>   Клиника интеллектуальных нарушений [Электронный ресурс] : учебное пособие / А. Г. Московкина, Т. М. Уманская ; А. Г. Московкина. - Москва : Прометей ; Московский педагогический государственный университет, 2013. - 246 с. - ISBN 978-5-7042-2472-3. - Режим доступа: http://www.iprbookshop.ru/2399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ка интеллектуальных наруш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анов, А. Ю.</w:t>
            </w:r>
            <w:r>
              <w:rPr/>
              <w:br/>
              <w:t>   Основы генетики и наследственные нарушения развития у детей : учеб. пособие для студентов вузов, обучающихся по специальностям: 031900-Специальная психология, 031500-Тифлопедагогика, 031600-Сурдопедагогика, 031700-Олигофренопедагогика, 031800-Логопедия / А. Ю. Асанов, Н. С. Демикова, С. А. Морозов ; под ред. А. Ю. Асанова. - М. : Академия, 2003. - 215,[1] с. : рис. - (Высшее образование). - Библиогр.: с. 213. - ISBN 5-7695-0966-Х; 72 экз. : 7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иника интеллектуальных наруш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лимов В. Ф.</w:t>
            </w:r>
            <w:r>
              <w:rPr/>
              <w:br/>
              <w:t>   Клиника интеллектуальных нарушений : учеб. пособие для студентов вузов, обучающихся по специальности 031900 - Спец. психология, 031700 - Олигофренопедагогика / В. Ф. Шалимов. - М. : Академия, 2003. - 157,[2] с. - (Высшее образование). - ISBN 5-7695-0883-3; 16 экз. : 90-9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</w:t>
            </w:r>
            <w:r>
              <w:rPr/>
              <w:t xml:space="preserve"> : учебник для студентов вузов, обучающихся по спец. 032900 "Рус. яз. и лит.". В 3 ч. Ч. 1 : (1795-1830 годы) / авт. В. И. Коровин, Н. Н. Прокофьев, С. М. Скрябин; под ред. В. И. Коровина. - М. : Владос, 2005. - 478, [1] с. - (Учебник для вузов). - ISBN 5-691-01408-0; 5-691-01409-9 (ч.1); 18 экз. : 123-1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шов В. И.</w:t>
            </w:r>
            <w:r>
              <w:rPr/>
              <w:br/>
              <w:t>   История русской литературы XIX века : учеб. пособие для студентов вузов, обучающихся по направлению 520300 и спец. 021700 - "Филология" / В. И. Кулешов ; Моск. гос. ун-т им. М. В. Ломоносова, Филол. фак. - [3-е изд., доп. и испр.]. - М. : Академический проект: Фонд "Мир", 2005. - 794, [2] с. - (Учебное пособие для вузов) (Gaudeamus) (Учебное пособие для вузов). - ISBN 5-8291-0636-1; 8-902357-37-3; 12 экз. : 15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</w:t>
            </w:r>
            <w:r>
              <w:rPr/>
              <w:t xml:space="preserve"> : учебник для студентов вузов, обучающихся по спец. 032900 "Рус. яз. и лит.". В 3 ч. Ч. 2 : (1840-1860 годы) / Е. Е. Дмитриева [и др.] ; под ред. В. И. Коровина. - М. : Владос, 2005. - 524, [1] с. - (Учебник для вузов). - ISBN 5-691-01408-0; 5-691-01410-2 (ч.2); 16 экз. : 13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</w:t>
            </w:r>
            <w:r>
              <w:rPr/>
              <w:t xml:space="preserve"> : учебник для студентов вузов, обучающихся по спец. 032900 "Рус. яз. и лит.". В 3 ч. Ч. 3 : (1870-1890 годы) / А. П. Ауэр [и др.] ; под ред. В. И. Коровина. - М. : Владос, 2005. - 543, [1] с. - (Учебник для вузов). - ISBN 5-691-01408-0; 5-691-01411-0 (ч.3); 11 экз. : 136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узов, обучающихся по специальности 050301 (032900) - рус. яз. и лит. В 4 кн. Кн. 1 : 1910-1930 годы / Л. Ф. Алексеева [и др.] ; под ред. Л. Ф. Алексеевой. - М. : Высш. шк., 2005. - 365,[2] с. - ISBN 5-06-005281-8; 5-06-005282-6 (кн.1); 31 экз. : 173-2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узов, обучающихся по специальности 050301 (032900) - рус. яз. и лит. В 4 кн. Кн. 2 : 1910-1930 годы. Русское зарубежье / Л. Ф. Алексеева [и др.] ; под ред. Л. Ф. Алексеевой. - М. : Высш. шк., 2005. - 315, [2] с. - ISBN 5-06-005281-8; 5-06-005283-4 (кн.2); 60 экз. : 167-5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нников, Г. К.</w:t>
            </w:r>
            <w:r>
              <w:rPr/>
              <w:br/>
              <w:t>   История русской литературы XIX века (70-90-е годы) : учеб. пособие для студентов высш. учеб. заведений, обучающихся по спец. "Рус. яз. и лит." / Г. К. Щенников, Л. П. Щенникова. - М. : Высш. шк., 2005. - 383,[1] с. - ISBN 5-06-005218-4; 10 экз. : 282-1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ералов, Ю. И.</w:t>
            </w:r>
            <w:r>
              <w:rPr/>
              <w:br/>
              <w:t>   История русской литературы XIX века (70-90-е годы) : учеб. пособие для студентов высш. учеб. заведений, обучающихся по спец. 052600 "Литератур. творчество" / Ю. И. Минералов, И. Г. Минералова. - М. : Высш. шк., 2006. - 486,[1] с. - ISBN 5-06-005213-3; 10 экз. : 240-7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узов, обучающихся по специальности 050301 (032900) - рус. яз. и лит. В 4 кн. Кн. 3 : 1940-1960 годы / Л. Ф. Алексеева [и др.] ; под ред. Л. Ф. Алексеевой. - М. : Высш. шк., 2006. - 406,[1] с. - ISBN 5-06-005281-8; 5-06-005284-2 (кн.3); 69 экз. : 189-2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. 40-60-е годы</w:t>
            </w:r>
            <w:r>
              <w:rPr/>
              <w:t xml:space="preserve"> [Текст] : учеб. пособие для студентов вузов / В. Н. Аношкина [и др.] ; под ред. В. Н. Аношкиной, Л. Д. Громовой. - 3-е изд., испр. - М. : ОНИКС, 2006. - 505, [2] с. - Имен. указ.: с. 490-505. - ISBN 5-488-00400-9; 35 экз. : 134-6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IX века. 70-90-е годы</w:t>
            </w:r>
            <w:r>
              <w:rPr/>
              <w:t xml:space="preserve"> : учебник для студентов высш. учебник заведений / В. Н. Аношкина [и др.] ; под ред. В. Н. Аношкиной, Л. Д. Громовой, В. Б. Катаева. - 2-е изд., испр. - М. : ОНИКС, 2006. - 797,[2] с. - ISBN 5-488-00401-7; 10 экз. : 216-2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 XX века</w:t>
            </w:r>
            <w:r>
              <w:rPr/>
              <w:t xml:space="preserve"> [Текст] : учеб. пособие для студентов высш. учеб. заведений, обучающихся по спец. 050301 (032900) - рус. яз. и лит. В 4 кн. Кн. 4 : 1970-2000 годы / Л. Ф. Алексеева, И. А. Биккулова, Т. Н. Маркова и др.; под ред. Л. Ф. Алексеевой. - М. : Высшая школа, 2008. - 486,[1] с. - ISBN 978-5-06-005285-5(Кн.4); 978-5-06-005281-7; 20 экз. : 454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X века: 1917-1920-е годы</w:t>
            </w:r>
            <w:r>
              <w:rPr/>
              <w:t xml:space="preserve"> [Текст] : учеб. пособие для студентов учреждений высш. проф. образования. В 2 кн. Кн. 1 / Н. Л. Лейдерман [и др.] ; под ред. Н. Л. Лейдермана. - М. : Изд. центр "Академия", 2012. - 463, [1] с. - (Высшее профессиональное образование) (Бакалавриат). - Имен. указ. : с. 456-461. - ISBN 978-5-7695-6989-0; 978-5-7695-6988-3 (кн. 1) : 681-1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X века: 1917-1920-е годы</w:t>
            </w:r>
            <w:r>
              <w:rPr/>
              <w:t xml:space="preserve"> [Текст] : учеб. пособие для студентов учреждений высш. проф. образования. В 2 кн. Кн. 2 / Н. Л. Лейдерман [и др.] ; под ред. Н. Л. Лейдермана. - М. : Изд. центр "Академия", 2012. - 539, [1] с. - (Высшее профессиональное образование) (Бакалавриат). - Библиогр.: с. 529 (11 назв.). - Имен. указ.: с. 530-536. - ISBN 978-5-7695-6989-0; 978-5-7695-6990-6 (кн. 2) : 779-3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дзвецкий, В. А.</w:t>
            </w:r>
            <w:r>
              <w:rPr/>
              <w:br/>
              <w:t>   Русская литература XIX века. 1840—1860-е годы [Электронный ресурс] : учебное пособие / В. А. Недзвецкий, Е. Ю. Полтавец ; В. А. Недзвецкий. - Москва : Московский государственный университет имени М.В. Ломоносова, 2010. - 376 с. - ISBN 978-5-211-05703-6. - Режим доступа: http://www.iprbookshop.ru/1315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русская литература</w:t>
            </w:r>
            <w:r>
              <w:rPr/>
              <w:t xml:space="preserve"> [Электронный ресурс] : учебное пособие / А. С. Демин [и др.] ; А. С. Демин. - Москва : Московский государственный университет имени М.В. Ломоносова, 2000. - 112 с. - ISBN 5-211-04079-1. - Режим доступа: http://www.iprbookshop.ru/1329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милов, С. И.</w:t>
            </w:r>
            <w:r>
              <w:rPr/>
              <w:br/>
              <w:t>   Основные понятия теории литературы. Литературное произведение. Проза и стих [Электронный ресурс] : учебное пособие / С. И. Кормилов ; С. И. Кормилов. - Москва : Московский государственный университет имени М.В. Ломоносова, 2002. - 112 с. - ISBN 5-211-04464-9. - Режим доступа: http://www.iprbookshop.ru/1329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нков, В. Я.</w:t>
            </w:r>
            <w:r>
              <w:rPr/>
              <w:br/>
              <w:t>   История русской литературы. Вторая половина XIX века [Электронный ресурс] : учебное пособие / В. Я. Линков ; В. Я. Линков. - Москва : Московский государственный университет имени М.В. Ломоносова, 2010. - 304 с. - ISBN 978-5-211-05802-6. - Режим доступа: http://www.iprbookshop.ru/1334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ангельская, А. В.</w:t>
            </w:r>
            <w:r>
              <w:rPr/>
              <w:br/>
              <w:t>   История древнерусской литературы [Электронный ресурс] : Аналитическое пособие / А. В. Архангельская, О. В. Гладкова, А. С. Демин ; А. В. Архангельская. - Москва : Языки славянских культур, 2008. - 820 с. - ISBN 5-9551-0073-3. - Режим доступа: http://www.iprbookshop.ru/1496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жанков, А. Н.</w:t>
            </w:r>
            <w:r>
              <w:rPr/>
              <w:br/>
              <w:t>   О специфике развития русской литературы XI - первой трети XVIII века. Стадии и формации [Электронный ресурс] / А. Н. Ужанков ; А. Н. Ужанков. - Москва : Языки славянской культуры, 2009. - 264 с. - ISBN 978-5-9551-0307-5. - Режим доступа: http://www.iprbookshop.ru/1587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динских, В.</w:t>
            </w:r>
            <w:r>
              <w:rPr/>
              <w:br/>
              <w:t>   История русской поэзии. Модернизм и Авангард [Электронный ресурс] : учебное пособие / В. Бердинских ; В. Бердинских. - Москва : Ломоносовъ, 2013. - 480 с. - ISBN 978-5-91678-174-8. - Режим доступа: http://www.iprbookshop.ru/182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ев, В. Н.</w:t>
            </w:r>
            <w:r>
              <w:rPr/>
              <w:br/>
              <w:t>   Русская литература XIX века. А.С. Грибоедов, А.С. Пушкин, М.Ю. Лермонтов, Н.В. Гоголь [Электронный ресурс] : курс лекций / В. Н. Руднев ; В. Н. Руднев. - Москва : Российский новый университет, 2012. - 176 с. - ISBN 978-5-89789-069-9. - Режим доступа: http://www.iprbookshop.ru/2131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раткий очерк истории русской литературы [Электронный ресурс] : учебное пособие / Ю. А. Говорухина, А. Н. Фомина ; сост. : Ю. А. Говорухина, А. Н. Фомина . - Комсомольск-на-Амуре : Амурский гуманитарно-педагогический государственный университет, 2010. - 106 с. - Режим доступа: http://www.iprbookshop.ru/2229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усской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усская литература. Комментарии, анализ, художественные тексты [Электронный ресурс] : учебное пособие / И. Н. Райкова, И. Н. Райкова ; сост. И. Н. Райкова ; ред. И. Н. Райкова . - Москва : Московский городской педагогический университет, 2013. - 224 с. - Режим доступа: http://www.iprbookshop.ru/267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08. - 582 с. : ил. - (Учебник для вузов). - ISBN 978-5-272-00062-0; 38 экз. : 276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вузов, обучающихся по пед. специальностям (ОПД. Ф.1 - Психология) / А. Э. Штейнмец. - М. : Изд. центр "Академия", 2006. - 282, [1] с. - (Высшее профессиональное образование. Педагогические специальности). - Библиогр.: с. 274-280. - ISBN 5-7695-2678-5 : 271-8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лаков, А. Г.</w:t>
            </w:r>
            <w:r>
              <w:rPr/>
              <w:br/>
              <w:t>   Общая психология [Текст] : учеб. пособие для студентов вузов и слушателей курсов психол. дисциплин / А. Г. Маклаков. - СПб. : Питер, 2011. - 582 с. : ил. - (Учебник для вузов). - Библиогр. в конце разд. - ISBN 978-5-272-00062-0; 28 экз. : 41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мец, А. Э.</w:t>
            </w:r>
            <w:r>
              <w:rPr/>
              <w:br/>
              <w:t>   Общая психология [Текст] : учеб. пособие для студентов учреждений высш. проф. образования / А. Э. Штейнмец. - 3-е изд., испр. - М. : Изд. центр "Академия", 2012. - 283, [1] с. - (Высшее профессиональное образование) (Бакалавриат). - Библиогр.: с. 273-280. - ISBN 978-5-7695-9050-4; 10 экз. : 348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пов, И. Ш.</w:t>
            </w:r>
            <w:r>
              <w:rPr/>
              <w:br/>
              <w:t>   Общая психология [Электронный ресурс] : учебное пособие / И. Ш. Резепов ; И. Ш. Резепов. - Саратов : Ай Пи Эр Медиа, 2012. - 109 с. - ISBN 978-5-904000-73-8. - Режим доступа: http://www.iprbookshop.ru/114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Н. Ю.</w:t>
            </w:r>
            <w:r>
              <w:rPr/>
              <w:br/>
              <w:t>   Учебное пособие по общей психологии [Электронный ресурс] : учебное пособие / Н. Ю. Дмитриева ; Н. Ю. Дмитриева. - Саратов : Научная книга, 2012. - 128 с. - Режим доступа: http://www.iprbookshop.ru/631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Социальная психология [Электронный ресурс] : учебное пособие / Н. А. Мельникова ; Н. А. Мельникова. - Саратов : Научная книга, 2012. - 159 с. - Режим доступа: http://www.iprbookshop.ru/633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гнитивная психология</w:t>
            </w:r>
            <w:r>
              <w:rPr/>
              <w:t xml:space="preserve"> [Электронный ресурс] : учебник для вузов / И. В. Блинникова [и др.] ; И. В. Блинникова. - Москва : Пер Сэ, 2002. - 480 с. - ISBN 5-9292-0034-3. - Режим доступа: http://www.iprbookshop.ru/74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кина, Н. А.</w:t>
            </w:r>
            <w:r>
              <w:rPr/>
              <w:br/>
              <w:t>   Психология [Электронный ресурс] : учебное пособие / Н. А. Богачкина ; Н. А. Богачкина. - Саратов : Научная книга, 2012. - 159 с. - Режим доступа: http://www.iprbookshop.ru/821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рубежи человеческой природы</w:t>
            </w:r>
            <w:r>
              <w:rPr/>
              <w:t xml:space="preserve"> [Электронный ресурс] / Абрахам Маслоу [и др.] ; Балл пер. Г.А.; А.П. Попогребский; Балл ред. Г.А.; А.В. Киричук; Д.А. Леонтьев. - Новые рубежи человеческой природы ; 2017-03-18. - Москва : Альпина Паблишер, 2016 ; Москва ; Москва : Альпина Паблишер : Смысл, 2016, 2016. - 496 c. - ISBN 978-5-91671-116-5. - Режим доступа: http://www.iprbookshop.ru/4373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: учебник для студентов вузов / В. В. Краевский. - М. : Академия, 2003. - 254,[2] с. - (Высшее профессиональное образование). - Библиогр.: с. 250-253. - ISBN 5-7695-1417-5; 10 экз. : 123-9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</w:t>
            </w:r>
            <w:r>
              <w:rPr/>
              <w:t xml:space="preserve"> : учеб. пособие для студентов пед. учеб. заведений / В. А. Сластенин [и др.]. - 4-е изд. - М. : Школа-Пресс, 2002. - 512 с. - Библиогр. в конце глав. - ISBN 5-9219-0109-1; 24 экз. : 12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. - 3-е изд., стер. - М. : Академия, 2004. - 566, [2] с. - (Высшее профессиональное образование. Педагогические специальности). - Библиогр. в конце глав. - ISBN 5-7695-1943-6; 42 экз. : 168-9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 - 02 - педагогика) / В. А. Сластенин, И. Ф. Исаев, Е. Н. Шиянов ; Междунар. акад. наук пед. образования; под ред. В. А. Сластенина . - 4-е изд., стер. - М. : Академия, 2005. - 566, [1] с. - (Высшее профессиональное образование. Педагогические специальности). - Библиогр. в конце глав. - ISBN 5-7695-2499-5; 242 экз. : 199-8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,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М. : Академия, 2007. - 491, [1] с. - (Высшее профессиональное образование. Педагогические специальности). - ISBN 978-5-7695-3308-2; 116 экз. : 32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стенин, В. А.</w:t>
            </w:r>
            <w:r>
              <w:rPr/>
              <w:br/>
              <w:t>   Педагогика [Текст] : учеб. по дисциплине "Педагогика" для студентов вузов, обучающихся по пед. специальностям / В. А. Сластенин, И. Ф. Исаев, Е. Н. Шиянов ; Междунар. акад. наук пед. образования; под ред. В. А. Сластенина. - 8-е изд., стер. - М. : Изд. центр "Академия", 2008. - 566,[1] c. - (Высшее профессиональное образование. Педагогические специальности). - ISBN 978-5-7695-4762-1; 15 экз. : 265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евский, В. В.</w:t>
            </w:r>
            <w:r>
              <w:rPr/>
              <w:br/>
              <w:t>   Общие основы педагогики [Текст] : учеб. пособие для студентов вузов, обучающихся по специальности "Педагогика" / В. В. Краевский. - 4-е изд., стер. - М. : Изд. центр "Академия", 2008. - 254,[1] с. - (Высшее профессиональное образование. Педагогические специальности). - ISBN 978-5-7695-5039-3; 5 экз. : 248-2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Педагогика [Текст] : учеб. пособие для студентов вузов, обучающихся по пед. специальностям (ОПД. Ф.02 - Педагогика) / Н. М. Борытко, И. А. Соловцова, А. М. Байбаков. - 2-е изд., стер. - М. : Академия, 2009. - 491,[1] с. - (Высшее профессиональное образование. Педагогические специальности). - ISBN 978-5-7695-6617-2; 45 экз. : 534-1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История образования и педагогической мысли [Текст] : учебник для студентов вузов, обучающихся по специальностям 031000 - Педагогика и психология, 031300 - Соц. педагогика, 033400 - Педагогика / А. Н. Джуринский. - М. : Владос, 2003. - 400 с. - (Учебник для вузов). - Библиогр.: с. 393-400. - ISBN 5-305-00100-5; 4 экз. : 81-7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031000 - Педагогика и психология / В. А. Ситаров ; под ред. В. А. Сластенина. - 2-е изд., стер. - М. : Академия, 2004. - 364,[4] с. - (Высшее профессиональное образование. Педагогические специальности). - Библиогр. в конце глав . - Прил.: с. 359-363. - ISBN 5-7695-1756-5; 176 экз. : 103-2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(ОПД. Ф.02 - Педагогика) / И. А. Колесникова [и др.] ; под общ. ред. В. А. Сластенина и И. А. Колесниковой. - М. : Академия, 2005. - 332,[4] с. - (Профессионализм педагога). - Прил.: с. 288-330. - ISBN 5-7695-2133-3; 44 экз. : 243-9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ытко Н. М.</w:t>
            </w:r>
            <w:r>
              <w:rPr/>
              <w:br/>
              <w:t>   Теория обучения : учебник для студентов пед.вузов / Н. М. Борытко ; Рос. акад. образования, Южное отд-ние; Волгогр. гос. пед. ун-т, Волгогр. гос. ин-т повышения квалификации и переподготовки работников образования, Научно-исслед. центр соврем. проблем воспитания. - Волгоград : Изд-во ВГИПК РО, 2006. - 70,[2] с. - (Гуманитарная педагогика. Вып.5). - ISBN 5-7087-0020-3; 2 экз. : 3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тельная деятельность педагога</w:t>
            </w:r>
            <w:r>
              <w:rPr/>
              <w:t xml:space="preserve"> : учеб. пособие для студентов вузов, обучающихся по пед. спец. / И. А. Колесникова [и др.] ; под общ. ред. В. А. Сластенина и И. А. Колесниковой. - 4-е изд., стер. - М. : Изд. центр "Академия", 2008. - 332,[2] с. - (Профессионализм педагога). - Прил.: с. 332-333. - ISBN 978-5-7695-5606-7 : 283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аров, В. А.</w:t>
            </w:r>
            <w:r>
              <w:rPr/>
              <w:br/>
              <w:t>   Дидактика [Текст] : учеб. пособие для студентов вузов, обучающихся по специальности "Педагогика и психология" / В. А. Ситаров ; под ред. В. А. Сластенина. - 3-е изд., перераб. и доп. - М. : Изд. центр "Академия", 2008. - 414,[1] с. - (Высшее профессиональное образование. Педагогические специальности). - Библиогр. в конце гл. - Прил.: с. 400-411. - ISBN 978-5-7695-4504-7; 5 экз. : 375-5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 О.</w:t>
            </w:r>
            <w:r>
              <w:rPr/>
              <w:br/>
              <w:t>   Педагогика [Электронный ресурс] : учебное пособие / О. О. Петрова, О. В. Долганова, Е. В. Шарохина ; О. О. Петрова. - Саратов : Научная книга, 2012. - 191 с. - Режим доступа: http://www.iprbookshop.ru/632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</w:t>
            </w:r>
            <w:r>
              <w:rPr/>
              <w:t xml:space="preserve"> [Текст] : учебник для бакалавров / под ред. В. И. Максимова, А. В. Голубевой. - 2-е изд., перераб. и доп. - М. : Юрайт, 2011. - 358 с. - (Бакалавр). - ISBN 978-5-9916-1410-8 (Изд-во Юрайт); 978-5-9692-1217-6 (ИД Юрайт); 40 экз. : 262-8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екер, Н. Ю.</w:t>
            </w:r>
            <w:r>
              <w:rPr/>
              <w:br/>
              <w:t>   Русский язык и культура речи [Электронный ресурс] : учебное пособие / Н. Ю. Штрекер ; Н. Ю. Штрекер. - Москва : ЮНИТИ-ДАНА, 2012. - 351 с. - ISBN 978-5-238-02093-8. - Режим доступа: http://www.iprbookshop.ru/1546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й язык и культура речи. Практикум по курсу</w:t>
            </w:r>
            <w:r>
              <w:rPr/>
              <w:t xml:space="preserve"> / под ред. В. И. Максимова. - М. : Гардарики, 2002. - 310,[1] с. - Библиогр. в конце глав. - Прил.: с. 399-405. - ISBN 5-8297-0035-2; 40 экз. : 77-1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: учеб. пособие для студентов нефилол. фак. высш. учеб. заведений / Л. А. Введенская, Л. Г. Павлова, Е. Ю. Кашаева. - 7-е изд., испр. и доп. - Ростов н/Д : Феникс, 2003. - 539,[5] с. - (Высшее образование). - Прил.: с. 501-536. - ISBN 5-222-03648-0; 46 экз. : 98-5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усский язык и культура речи [Текст] : метод. разработка / Волгогр. гос. пед. ун-т ; сост. Е. А. Бурмистрова. - Волгоград : Изд-во ВГПУ "Перемена", 2006. - 43 с. - Прил.: c.30-42. - ISBN   5 экз. : 5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веденская, Л. А.</w:t>
            </w:r>
            <w:r>
              <w:rPr/>
              <w:br/>
              <w:t>   Русский язык и культура речи [Текст] : учеб. пособие для студентов нефилол. фак. высш. учеб. заведений / Л. А. Введенская, Л. Г. Павлова, Е. Ю. Кашаева. - 24-е изд. - Ростов н/Д : Феникс, 2008. - 539 с. - (Высшее образование). - Прил.: с. 501-536. - ISBN 978-5-222-14283-7; 2 экз. : 23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речевой культуры дефектолог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речи</w:t>
            </w:r>
            <w:r>
              <w:rPr/>
              <w:t xml:space="preserve"> [Электронный ресурс] : учебное пособие / Л. Г. Рудь [и др.] ; Л. Г. Рудь. - Минск : Вышэйшая школа, 2014. - 271 с. - ISBN 978-985-06-1883-2. - Режим доступа: http://www.iprbookshop.ru/2008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</w:t>
            </w:r>
            <w:r>
              <w:rPr/>
              <w:t xml:space="preserve"> [Электронный ресурс] : учебное пособие / В. Д. Стариченок [и др.] ; В. Д. Стариченок. - Минск : Вышэйшая школа, 2012. - 591 с. - ISBN 978-985-06-2138-2. - Режим доступа: http://www.iprbookshop.ru/2027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Морфемика, словообразование, морфология [Электронный ресурс] : Учебно-методический комплекс / Е. Г. Малышева, О. С. Рогалева ; Е. Г. Малышева. - Омск : Омский государственный университет, 2013. - 302 с. - ISBN 978-5-7779-1539-9. - Режим доступа: http://www.iprbookshop.ru/2493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ышева, Е. Г.</w:t>
            </w:r>
            <w:r>
              <w:rPr/>
              <w:br/>
              <w:t>   Современный русский язык. Фонетика. Орфоэпия [Электронный ресурс] : учебное пособие / Е. Г. Малышева, О. С. Рогалева ; Е. Г. Малышева. - Омск : Омский государственный университет, 2012. - 172 с. - ISBN 978-5-7779-1440-8. - Режим доступа: http://www.iprbookshop.ru/2493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чев Ю. П.</w:t>
            </w:r>
            <w:r>
              <w:rPr/>
              <w:br/>
              <w:t>   Русский язык с основами языкознания [Текст] : учебник для студентов дефект. фак. вузов / Ю. П. Богачев. - 2-е изд., стер. - М. : Академия, 2006. - 300,[1] с. - (Высшее профессиональное образование. Педагогические специальности). - ISBN 5-7695-3022-7; 205 экз. : 210-1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литературный язык. Новое издание</w:t>
            </w:r>
            <w:r>
              <w:rPr/>
              <w:t xml:space="preserve"> [Текст] : учебник для студентов вузов / под ред. П. А. Леканта. - М. : Высшая школа, 2009. - 766 с. - ISBN 978-5-06-005393-7; 5 экз. : 1245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учреждений высш. проф. образования. В 2 ч. Ч. 1 : Фонетика и орфоэпия. Графика и орфография. Лексикология. Фразеология. Лексикография. Морфемика. Словообразование / Е. И. Диброва [и др.] ; под ред. Е. И. Дибровой. - 4-е изд., перераб. - М. : Изд. центр "Академия", 2011. - 479, [1] с. - (Высшее профессиональное образование. Педагогическое образование) (Бакалавриат). - ISBN 978-5-7695-8012-3; 5 экз. : 469-70; 530-7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й русский язык. Теория. Анализ языковых единиц</w:t>
            </w:r>
            <w:r>
              <w:rPr/>
              <w:t xml:space="preserve"> [Текст] : учебник для студентов учреждений высш. проф. образования. В 2 ч. Ч. 2 : Морфология. Синтаксис / В. В. Бабайцева [и др.] ; под ред. Е. И. Дибровой. - 4-е изд., перераб. - М. : Изд. центр "Академия", 2011. - 622, [1] с. - (Высшее профессиональное образование. Педагогическое образование) (Бакалавриат). - Библиогр. в конце глав. - ISBN 978-5-7695-8013-0; 978-5-7695-8014-7 (ч. 2); 2 экз. : 655-0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цова, Е. В.</w:t>
            </w:r>
            <w:r>
              <w:rPr/>
              <w:br/>
              <w:t>   Русский язык. Контрольные, зачётные, экзаменационные работы [Электронный ресурс] : Практикум / Е. В. Иванцова, И. В. Крисанова ; Е. В. Иванцова. - Комсомольск-на-Амуре : Амурский гуманитарно-педагогический государственный университет, 2011. - 99 с. - Режим доступа: http://www.iprbookshop.ru/2226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й русский литературный язык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Н. А.</w:t>
            </w:r>
            <w:r>
              <w:rPr/>
              <w:br/>
              <w:t>   Современный русский язык. Лексикология. Теория, тренинг, контроль [Электронный ресурс] : учебное пособие / Н. А. Кузьмина ; Н. А. Кузьмина. - Омск : Омский государственный университет, 2010. - 340 с. - ISBN 978-5-7779-1181-0. - Режим доступа: http://www.iprbookshop.ru/2493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: учеб. пособие для студентов пед. вузов / Н. М. Назарова [и др.] ; под ред. Н. М. Назаровой. - 2-е изд., стер. - М. : Академия, 2002. - 394, [2] с. - (Высшее образование). - Библиогр. в конце глав. - ISBN 5-7695-0835-3; 8 экз. : 1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. пособие для дефектол. фак. пед. вузов / В. И. Лубовский [и др.] ; под ред. В. И. Лубовского. - 2-е изд., испр. - М. : Академия, 2005. - 460, [1] с. - (Высшее профессиональное образование. Психология). - Библиогр. в конце глав. - ISBN 5-7695-0550-8; 78 экз. : 133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. пособие для дефектол. фак. пед. вузов / В. И. Лубовский [и др.] ; под ред. В. И. Лубовского. - 3-е изд., стер. - М. : Академия, 2006. - 460, [1] с. - (Высшее профессиональное образование. Психология). - Библиогр. в конце глав. - ISBN 5-7695-2602-5; 30 экз. : 157-4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= DIDAKTIK BEI UNTERRICHTS- UND VERHALTENS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Н. М. Назарова. - М. : Академия, 2005. - 236,[1] с. - ISBN 5-7695-1500-7; 22 экз. : 16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ед. рус. текста Н. М. Назарова. - 2-е изд., стер. - М. : Изд. центр "Академия", 2007. - 236,[1] с. : табл. - Библиогр.: с. 224-233. - ISBN 978-5-7695-3670-0; 10 экз. : 158-5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2-е изд., стер. - М. : Академия, 2001. - 394, [1] с. - (Высшее образование). - Библиогр. в конце глав. - ISBN 5-7695-0835-3; 28 экз. : 80-9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лленбранд К.</w:t>
            </w:r>
            <w:r>
              <w:rPr/>
              <w:br/>
              <w:t>   Коррекционная педагогика: Обучение трудных школьников [Текст] = DIDAKTIK BEI UNTERRICHTS - UND VERHALTENS - STORUNGEN : учеб. пособие для студентов вузов, обучающихся по специальностям 031000 - Педагогика и психология : 033400 - Педагогика / К. Гилленбранд ; пер. с нем. Н. А. Горлова; науч. рук. Н. М. Назарова; науч. ред. рус. текста Н. М. Назарова. - 3-е изд., стер. - М. : Изд. центр "Академия", 2008. - 236,[1] с. : табл. - Библиогр.: с. 224-233. - ISBN 978-5-7695-5607-4; 5 экз. : 268-0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и самостоятельные работы по дисциплинам психолого-педагогической и предметной подготовки по направлению «Специальное (дефектологическое) образование» (олигофренопедагогика)</w:t>
            </w:r>
            <w:r>
              <w:rPr/>
              <w:t xml:space="preserve"> [Электронный ресурс] / И. М. Яковлева [и др.] ; И. М. Яковлева. - Москва : Московский городской педагогический университет, 2011. - 272 с. - Режим доступа: http://www.iprbookshop.ru/2656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овкина, А. Г.</w:t>
            </w:r>
            <w:r>
              <w:rPr/>
              <w:br/>
              <w:t>   Ребенок с ограниченными возможностями здоровья в семье [Электронный ресурс] : Учебное пособие / А. Г. Московкина, В. И. Селиверстов ; Московкина А. Г. - Москва : Московский педагогический государственный университет, 2014. - 252 с. - ISBN 978-5-4263-0153-5. - Режим доступа: http://www.iprbookshop.ru/31761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пов, В. М.</w:t>
            </w:r>
            <w:r>
              <w:rPr/>
              <w:br/>
              <w:t>   Коррекционная педагогика с основами нейро- и патопсихологии [Электронный ресурс] : учебное пособие / В. М. Астапов ; В. М. Астапов. - Москва : Пер Сэ, 2006. - 176 с. - ISBN 5-98549-017-3. - Режим доступа: http://www.iprbookshop.ru/742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06. - 304 с. : ил., табл. - (Учебное пособие). - Библиогр.: с. 296-304. - ISBN 5-469-00748-0; 2 экз. : 104-8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ский, Х. С.</w:t>
            </w:r>
            <w:r>
              <w:rPr/>
              <w:br/>
              <w:t>   Умственно отсталые дети [Текст] : история их изучения, воспитания и обучения с древних времен до середины XX века: [учеб. пособие для студ. вузов] / Х. С. Замский ; предисл. Н. П. Коняевой. - 2-е изд. - М. : Изд. центр "Академия", 2008. - 362 с. - (Высшее образование) (Классическая учебная книга). - Библиогр.: с. 355-357. - Имен. указ.: с. 358-361. - ISBN 978-5-7695-4334-0; 20 экз. : 501-4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и обучение детей и подростков с тяжелыми и множественными нарушениями развития</w:t>
            </w:r>
            <w:r>
              <w:rPr/>
              <w:t xml:space="preserve"> [Текст] / И. М. Бгажнокова [и др.] ; под ред. И. М. Бгажноковой. - М. : Владос, 2010. - 239 с. : ил., табл. - (Коррекционная педагогика). - ISBN 978-5-691-01566-3; 5 экз. : 143-9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ециальная 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лигофренопедагогика</w:t>
            </w:r>
            <w:r>
              <w:rPr/>
              <w:t xml:space="preserve"> [Текст] : учеб. пособие для студентов вузов, обучающихся по специальности 050714.65 (031700) "Олигофренопедагогика" / Т. В. Алышева [и др.]. - М. : Дрофа, 2009. - 396, [1] с. : ил., табл. - (Высшее педагогическое образование). - Библиогр.: с. 348-353. - Прил. 1-4: с. 354-391. - ISBN 978-5-358-05969-6 : 378-2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С. А.</w:t>
            </w:r>
            <w:r>
              <w:rPr/>
              <w:br/>
              <w:t>   Социология [Электронный ресурс] : учебное пособие / С. А. Давыдов ; С. А. Давыдов. - Саратов : Научная книга, 2012. - 159 с. - Режим доступа: http://www.iprbookshop.ru/822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ик / В. К. Батурин [и др.] ; В. К. Батурин. - Москва : ЮНИТИ-ДАНА, 2012. - 487 с. - ISBN 978-5-238-02266-6. - Режим доступа: http://www.iprbookshop.ru/858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онова, О. А.</w:t>
            </w:r>
            <w:r>
              <w:rPr/>
              <w:br/>
              <w:t>   История социологии XX века. Избранные темы [Электронный ресурс] : учебное пособие / О. А. Симонова ; О. А. Симонова. - Москва : Логос ; Университетская книга, 2012. - 208 с. - ISBN 978-5-98704-112-0. - Режим доступа: http://www.iprbookshop.ru/912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ва, Ю. Н.</w:t>
            </w:r>
            <w:r>
              <w:rPr/>
              <w:br/>
              <w:t>   Измерение в социологии [Текст] : учеб. пособие для студентов вузов, обучающихся по специальности 040201 "Социология" и 040102 "Социал. антропология" / Ю. Н. Толстова. - М. : Кн. дом "Университет", 2007. - 287 с. : табл., схем. - (Социология). - Библиогр.: c. 285-287 (26 назв.). - ISBN 978-5-98227-249-2; 50 экз. : 154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Ю. Г.</w:t>
            </w:r>
            <w:r>
              <w:rPr/>
              <w:br/>
              <w:t>   Социология [Текст] : учебник для студентов вузов / Ю. Г. Волков ; под общ. ред. В. И. Добренькова. - 6-е изд., стер. - Ростов н/Д : Феникс, 2009. - 571, [1] с. - (Высшее образование). - ISBN 978-5-222-15941-5; 50 экз. : 212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кото, Г. В.</w:t>
            </w:r>
            <w:r>
              <w:rPr/>
              <w:br/>
              <w:t>   Проблемные дети. Развитие и коррекция в предметно-практической деятельности [Электронный ресурс] / Г. В. Цикото ; Г. В. Цикото. - Москва : ПАРАДИГМА, 2014. - 193 с. - ISBN 978-5-4214-0021-9. - Режим доступа: http://www.iprbookshop.ru/2123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и самостоятельные работы по дисциплинам психолого-педагогической и предметной подготовки по направлению «Специальное (дефектологическое) образование» (олигофренопедагогика)</w:t>
            </w:r>
            <w:r>
              <w:rPr/>
              <w:t xml:space="preserve"> [Электронный ресурс] / И. М. Яковлева [и др.] ; И. М. Яковлева. - Москва : Московский городской педагогический университет, 2011. - 272 с. - Режим доступа: http://www.iprbookshop.ru/2656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специальном образован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чев, С.Л.</w:t>
            </w:r>
            <w:r>
              <w:rPr/>
              <w:br/>
              <w:t>   Основы разработки электронных образовательных ресурсов [Электронный ресурс] / С. Л. Лобачев. - Москва : Интернет-Университет Информационных Технологий (ИНТУИТ), 2016. - 188 c. - Режим доступа: http://www.iprbookshop.ru/39557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Ю. А.</w:t>
            </w:r>
            <w:r>
              <w:rPr/>
              <w:br/>
              <w:t>   Английский язык для студентов заочной формы обучения I-II курсов неязыковых специальностей [Электронный ресурс] : Учебное пособие / Ю. А. Иванова, Т. Н. Покусаева ; Иванова Ю. А. - Саратов : Ай Пи Эр Медиа, 2015. - 87 с. - ISBN 978-5-905916-82-3. - Режим доступа: http://www.iprbookshop.ru/31702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нарова, Е. Г.</w:t>
            </w:r>
            <w:r>
              <w:rPr/>
              <w:br/>
              <w:t>   Сборник упражнений по грамматике немецкого языка [Электронный ресурс] : учебное пособие / Е. Г. Санарова ; Е. Г. Санарова. - Краснодар : Южный институт менеджмента, 2007. - 44 с. - Режим доступа: http://www.iprbookshop.ru/959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Сурдопедагогика) (ОЗО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 / Л. А. Головчиц. - М. : Владос, 2001. - 302, [2] с. - (Коррекционная педагогика). - Библиогр. в конце глав. - ISBN 5-691-00620-7; 42 экз. : 7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, обучающихся по специальностям "Сурдопедагогика" ("Дошкольная сурдопедагогика"), "Специальная дошкольная педагогика и психология" ("Специальная (коррекционная) дошкольная педагогика") / Л. А. Головчиц. - 2-е изд., испр. и доп. - М. : Владос, 2010. - 317, [2] с. - (Коррекционная педагогика). - Библиогр. в конце гл. - ISBN 978-5-691-00620-3; 5 экз. : 214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ицкая, Е. Г.</w:t>
            </w:r>
            <w:r>
              <w:rPr/>
              <w:br/>
              <w:t>   Готовность слабослышащих дошкольников к обучению в школе : учеб. пособие для студентов вузов / Е. Г. Речицкая, Е. В. Пархалина. - М. : Владос, 2000. - 191, [1] с. : ил. - (Коррекционная педагогика). - Библиогр.: с. 125-127. - Прил.: с 128-191. - ISBN 5-691-00549-9; 6 экз. : 43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школьная 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ицкая, Е. Г.</w:t>
            </w:r>
            <w:r>
              <w:rPr/>
              <w:br/>
              <w:t>   Готовность слабослышащих дошкольников к обучению в школе : учеб. пособие для студентов вузов / Е. Г. Речицкая, Е. В. Пархалина. - М. : Владос, 2003. - 191, [1] с. : ил. - (Коррекционная педагогика). - Библиогр.: с. 125-127. - Прил.: с. 128-191. - ISBN 5-691-00549-9; 16 экз. : 49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лов, В. В.</w:t>
            </w:r>
            <w:r>
              <w:rPr/>
              <w:br/>
              <w:t>   Общая психопатология : учеб. пособие для вузов, ведущих подгот. кадров по психол. направлениям и специальностям / В. В. Марилов. - М. : Академия, 2002. - 219,[1] с. - (Высшее образование). - Библиогр.: с. 214-218 (100 назв.). - ISBN 5-7695-0838-8; 51 экз. : 7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илов, В. В.</w:t>
            </w:r>
            <w:r>
              <w:rPr/>
              <w:br/>
              <w:t>   Общая психопатология [Текст] : учеб. пособие для вузов, ведущих подгот. кадров по психол. направлениям и специальностям / В. В. Марилов. - 2-е изд, стер. - М. : Изд. центр "Академия", 2007. - 219,[1] с. - (Высшее профессиональное образование. Психология). - Библиогр.: с. 214-218 (100 назв.). - ISBN 978-5-7695-3850-6; 10 экз. : 18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ец, Г. В.</w:t>
            </w:r>
            <w:r>
              <w:rPr/>
              <w:br/>
              <w:t>   Психопатология детского возраста [Текст] : учеб. пособие для студентов пед. училищ и колледжей, обучающихся по специальностям "Дошкольное образование", "Специальное дошкольное образоание", "Специальная педагогика в специальных (коррекционных) образовательных учреждениях", "Коррекционная педагогика в начальном образовании" / Г. В. Гуровец. - М. : Владос, 2008. - 359 с. : табл. - (Специальное образование). - Библиогр.: с. 358-359. - ISBN 978-5-691-01637-0; 20 экз. : 238-9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патология детского возраст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патология детского возраста. Хрестоматия</w:t>
            </w:r>
            <w:r>
              <w:rPr/>
              <w:t xml:space="preserve"> [Текст] : учеб. пособие для студентов высш. и сред. пед., психол. и мед. учеб. заведений / авт. кол.: А. Ю. Егоров, Д. Н. Исаев, Е. С. Иванов; под ред. А. Ю. Егорова. - СПб. : Дидактика Плюс, 2002. - 366,[2] с. - ISBN 5-89239-031-4; 3 экз. - ISBN   3 экз. : 96-4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образоват. учреждений сред. проф. образования, обучающихся по спец. 0318 - Спец. дошк. образование, 0319 - Спец. педагогика в спец. (коррекц.) образоват. учреждениях, 0320 -Коррекц. педагогика / Под ред. Л. В. Кузнецовой. - М. : Академия, 2003. - 479,[1] с. : рис. - (Педагогическое образование). - Прил. в конце разд. - ISBN 5-7695-0530-3; 74 экз. : 188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4-е изд., стер. - М. : Академия, 2007. - 479,[1] с. - (Среднее профессиональное образование. Педагогическое образование). - Библиогр. в конце глав. - ISBN 978-5-7695-3912-1; 33 экз. : 3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5-е изд., стер. - М. : Изд. центр "Академия", 2008. - 479,[1] с. - (Среднее профессиональное образование. Педагогическое образование). - Библиогр. в конце глав. - ISBN 978-5-7695-4819-2; 3 экз. : 437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6-е изд., испр. - М. : Изд. центр "Академия", 2009. - 479, [1] с. - (Среднее профессиональное образование. Педагогическое образование). - Библиогр. в конце глав. - ISBN 978-5-7695-5869-6; 13 экз. : 437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сихолого-педагогическая диагностика развития лиц с ограниченными возможностями здоровья </w:t>
            </w:r>
            <w:r>
              <w:rPr/>
              <w:t>[Текст] : учебник / И. Ю. Левченко [и др.] ; под ред. И. Ю. Левченко, С. Д. Забрамной. - 6-е изд., перераб. и доп. - М. : Академия, 2011. - 333, [1] с. - (Высшее профессиональное образование. Специальное (дефектологическое) образование) (Бакалавриат). - ISBN 978-5-7695-6713-1; 5 экз. : 508-5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ие технологии диагностики детей с ограниченными возможностями здоровь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логическая помощь детям с проблемами в развитии : [монография] / И. И. Мамайчук. - СПб. : Речь, 2006. - 218, [1] с. - Библиогр.: с. 209-219. - ISBN 5-9268-0427-2; 2 экз. : 59-2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методические аспекты обучения в специальных образовательных учреждениях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енкова, У. В.</w:t>
            </w:r>
            <w:r>
              <w:rPr/>
              <w:br/>
              <w:t>   Организация и содержание специальной психологической помощи детям с проблемами в развитии [Текст] : учеб. пособие для студентов вузов, обучающихся по специальностям 031900 - Спец. психология, 032000 - Спец. дошк. педагогика / У. В. Ульенкова, О. В. Лебедева. - 4-е изд., стер. - М. : Изд. центр "Академия", 2008. - 173, [2] с. - (Высшее профессиональное образование. Педагогические специальности). - Библиогр. в конце глав . - Прил.: с. 155-174. - ISBN 978-5-7695-5677-7; 5 экз. : 167-9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методические аспекты обучения в специальных образовательных учреждениях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фектология</w:t>
            </w:r>
            <w:r>
              <w:rPr/>
              <w:t xml:space="preserve"> : слов.-справ. / под ред. Б. П. Пузанова; авт.-сост. С. С. Степанов. - М. : Новая шк., 1996. - 77, [3] с. - ISBN 5-7301-0111-2; 13 экз. : 52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еметодические аспекты обучения в специальных образовательных учреждениях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С. Г.</w:t>
            </w:r>
            <w:r>
              <w:rPr/>
              <w:br/>
              <w:t>   Коррекционно-развивающее обучение: организационно-педагогические аспекты [Текст] : метод. пособие для учителей кл. коррекц.-развивающего обучения / С. Г. Шевченко. - М. : Владос, 2001. - 136, [1] с. - (Коррекционная педагогика). - Прил. I-III: с. 123-136. - Библиогр.: с. 136. - ISBN 5-691-00295-3; 15 экз. : 2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атов, Л. И.</w:t>
            </w:r>
            <w:r>
              <w:rPr/>
              <w:br/>
              <w:t>   Социальная реабилитация детей с ограниченными возможностями здоровья. Психологические основы : учеб. пособие для студентов вузов, обучающихся по спец. 350500 - "Социал. работа" / Л. И. Акатов. - М. : ВЛАДОС, 2004. - 363, [1] с. - (Учебное пособие для вузов) (Социальная работа). - Библиогр. в конце глав. - Слов. терминов: с. 348-364. - ISBN 5-691-01094-8 : 78-0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е воспитание детей и молодежи с отклонениями в развитии и поведении: вопросы теории и практики</w:t>
            </w:r>
            <w:r>
              <w:rPr/>
              <w:t xml:space="preserve"> [Текст] : учеб. пособие / Н. С. Алпатова [и др.] ; ВГСПУ, Каф. социальной педагогики. - Волгоград : Изд-во ВолГУ, 2013. - 105, [3] c. : табл. -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</w:t>
            </w:r>
            <w:r>
              <w:rPr/>
              <w:t xml:space="preserve"> [Электронный ресурс] : учебное пособие / В. М. Басова [и др.] ; В. М. Басова. - Москва : Дашков и К, 2015. - 364 с. - ISBN 978-5-394-00778-1. - Режим доступа: http://www.iprbookshop.ru/1097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</w:t>
            </w:r>
            <w:r>
              <w:rPr/>
              <w:t xml:space="preserve"> [Электронный ресурс] : учебное пособие / Н. Ф. Басов [и др.] ; О.Б. Скрябина; Е.Е. Смирнова; Н.Б. Топка; А.И. Тимонин; А.В. Воронцова; В.М. Басова; Н.Ф. Басов; Б.В. Куприянов; С.В. Бойцова; О.Н. Веричева; Ж.А. Захарова; А.Г. Кирпичник; ред. Н.Ф. Басов. - Социальная работа ; 2020-01-16. - Москва : Дашков и К, 2016. - 352 c. - ISBN 978-5-394-02424-5. - Режим доступа: http://www.iprbookshop.ru/6051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реабилитация : учеб. пособие для студентов вузов, обучающихся по специальности "Социал. работа" / Е. И. Холостова, Н. Ф. Дементьева. - 4-е изд. - М. : Дашков и К°, 2006. - 338, [1] с. - Библиогр. в конце разд. - ISBN 5-94798-962-Х; 22 экз. : 79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политика и социальная работа [Текст] : учеб. пособие / Е. И. Холостова. - 2-е изд. - М. : Дашков и К°, 2008. - 213 с. - (Золотой фонд учебной литературы) (Социальная работа). - Библиогр.: с. 211-213 (32 назв.). - ISBN 978-5-91131-432-1; 11 экз. : 7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дкина Т. В.</w:t>
            </w:r>
            <w:r>
              <w:rPr/>
              <w:br/>
              <w:t>   Социальная педагогика. Защита семьи и детства [Текст] : учеб. пособие для студентов вузов, обучающихся по специальности "Социальная педагогика" / Т. В. Лодкина. - 2-е изд., доп., испр. - М. : Изд. центр "Академия", 2007. - 206,[2] с. : табл., схем. - (Высшее профессиональное образование. Педагогические специальности). - Прил.: с. 192-201. - Библиогр.: с. 202-207. - ISBN 978-5-7695-2833-0; 10 экз. : 116-3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ые аспекты аномального разви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стова, Е. И.</w:t>
            </w:r>
            <w:r>
              <w:rPr/>
              <w:br/>
              <w:t>   Социальная политика и социальная работа [Электронный ресурс] : учебное пособие / Е. И. Холостова ; Е. И. Холостова. - Москва : Дашков и К, 2011. - 208 с. - ISBN 978-5-394-01045-3. - Режим доступа: http://www.iprbookshop.ru/1097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, С. Ф.</w:t>
            </w:r>
            <w:r>
              <w:rPr/>
              <w:br/>
              <w:t>   История мировых религий [Электронный ресурс] : учебное пособие / С. Ф. Панкин ; С. Ф. Панкин. - Саратов : Научная книга, 2012. - 159 с. - Режим доступа: http://www.iprbookshop.ru/62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жев, Д. В.</w:t>
            </w:r>
            <w:r>
              <w:rPr/>
              <w:br/>
              <w:t>   История и теория религий [Электронный ресурс] : учебное пособие / Д. В. Альжев ; Д. В. Альжев. - Саратов : Научная книга, 2012. - 159 с. - Режим доступа: http://www.iprbookshop.ru/628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мчук, В. И.</w:t>
            </w:r>
            <w:r>
              <w:rPr/>
              <w:br/>
              <w:t>   Социология религии [Электронный ресурс] : учебное пособие / В. И. Веремчук ; В. И. Веремчук. - Москва : ЮНИТИ-ДАНА, 2012. - 254 с. - ISBN 5-238-00737-X. - Режим доступа: http://www.iprbookshop.ru/1644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ецкая, И. А.</w:t>
            </w:r>
            <w:r>
              <w:rPr/>
              <w:br/>
              <w:t>   Словарь церковных терминов и понятий [Электронный ресурс] : Приложение к учебному пособию Христианская Церковь в Высокое Средневековье / И. А. Дворецкая, Н. В. Симонова ; И. А. Дворецкая. - Москва : Прометей ; Московский педагогический государственный университет, 2012. - 72 с. - ISBN 978-5-4263-0116-0. - Режим доступа: http://www.iprbookshop.ru/1861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рели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Л. Б.</w:t>
            </w:r>
            <w:r>
              <w:rPr/>
              <w:br/>
              <w:t>   Религиозные традиции мира. Иудаизм, христианство, ислам [Электронный ресурс] : учебное пособие / Л. Б. Михайлова ; Л. Б. Михайлова. - Москва : Прометей ; Московский педагогический государственный университет, 2013. - 288 с. - ISBN 978-5-7042-2423-5. - Режим доступа: http://www.iprbookshop.ru/2402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3-е изд., стер. - М. : Академия, 2006. - 383, [1] с. : табл. - (Высшее образование) (Классическая учебная книга: Classicus). - Библиогр.: с. 275-286 . - Прил.1-5: с. 287-382. - ISBN 5-7695-3039-1; 55 экз. : 15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4-е изд., стер. - М. : Изд. центр "Академия", 2007. - 383, [1] с. : табл. - (Высшее образование) (Классическая учебная книга: Classicus). - Библиогр.: с. 275-286 . - Прил.1-5: с. 287-382. - ISBN 978-5-7595-4068-4; 4 экз. : 330-9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ейкова, М. Д.</w:t>
            </w:r>
            <w:r>
              <w:rPr/>
              <w:br/>
              <w:t>   Ранние этапы усвоения детьми именной морфологии русского языка [Текст] / М. Д. Воейкова ; РАН, Ин-т лингвист. исследований; С.-Петерб. гос. ун-т, Филол. фак.; отв. ред. С. Н. Цейтлин. - М. : Знак, 2011. - 327 с. : табл., граф. - Библиогр. : с. 278-312. - Имен. указ. : 313-327. - Термин. указ. : с. 320-327. - ISBN 978-5-9551-0459-1; 1 экз. : 472-8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кова, Л. И.</w:t>
            </w:r>
            <w:r>
              <w:rPr/>
              <w:br/>
              <w:t>   Речь ребенка [Электронный ресурс] : Проблемы и решения / Л. И. Белякова, Ю. О. Филатова, Т. Н. Ушакова ; Л. И. Белякова. - Москва : Когито-Центр ; Институт психологии РАН, 2013. - 352 с. - ISBN 978-5-9270-0129-3. - Режим доступа: http://www.iprbookshop.ru/1562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йтлин, С. Н.</w:t>
            </w:r>
            <w:r>
              <w:rPr/>
              <w:br/>
              <w:t>   Очерки по словообразованию и формообразованию в детской речи [Электронный ресурс] / С. Н. Цейтлин ; С. Н. Цейтлин. - Москва : Знак, 2013. - 592 с. - ISBN 978-5-9551-0351-8. - Режим доступа: http://www.iprbookshop.ru/1588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йтлин, С. Н.</w:t>
            </w:r>
            <w:r>
              <w:rPr/>
              <w:br/>
              <w:t>   Язык и ребенок. Лингвистика детской речи [Текст] : учеб. пособие для вузов / С. Н. Цейтлин. - М. : Владос, 2000. - 240 с. - (Учебное пособие для вузов). - ISBN 5-691-691-00527-8; 6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, А. Н.</w:t>
            </w:r>
            <w:r>
              <w:rPr/>
              <w:br/>
              <w:t>   Вопросы изучения детской речи [Текст] / А. Н. Гвоздев. - М. : Изд-во АПН РСФСР, 1961. - 471, [1] с. - ISBN   2 экз. : 1-7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дубова, Н. А.</w:t>
            </w:r>
            <w:r>
              <w:rPr/>
              <w:br/>
              <w:t>   Теория и методика развития речи дошкольников [Текст] : учеб. пособие для студентов вузов, обучающихся по специальностям: 030900 (050703) - Дошкольная педагогика и психология : 031100 (050707) - Педагогика и методика дошкольного образования / Н. А. Стародубова. - 4-е изд., стер. - М. : Изд. центр "Академия", 2009. - 255, [1]c. : табл. - (Высшее профессиональное образование. Педагогические специальности). - Библиогр.: с. 251-254. - ISBN 978-5-7695-6210-5; 44 экз. : 270-4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одубова, Н. А.</w:t>
            </w:r>
            <w:r>
              <w:rPr/>
              <w:br/>
              <w:t>   Теория и методика развития речи дошкольников [Текст] : учеб. пособие для студентов вузов, обучающихся по специальностям 030900 (050703) - Дошкольная педагогика и психология, 031100 (050707) - Педагогика и методика дошкольного образования / Н. А. Стародубова. - 5-е изд., стер. - М. : Издательский центр "Академия", 2012. - 255, [1] с. - (Высшее профессиональное образование. Педагогическое образование). - Библиогр.: с. 255, [1] с. - ISBN 978-57695-8743-6; 2 экз. : 344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ингвистика</w:t>
            </w:r>
            <w:r>
              <w:rPr/>
              <w:t xml:space="preserve"> [Электронный ресурс] : учебник для вузов / И. В. Королева [и др.] ; И. В. Королева. - Москва : Пер Сэ, 2006. - 416 с. - ISBN 5-9292-0144-7. - Режим доступа: http://www.iprbookshop.ru/742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, Т. Н.</w:t>
            </w:r>
            <w:r>
              <w:rPr/>
              <w:br/>
              <w:t>   Речь. Истоки и принципы развития [Электронный ресурс] : учебное пособие / Т. Н. Ушакова ; Т. Н. Ушакова. - Москва : Пер Сэ, 2004. - 255 с. - ISBN 5-9292-0126-9. - Режим доступа: http://www.iprbookshop.ru/742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вникова, И. Н.</w:t>
            </w:r>
            <w:r>
              <w:rPr/>
              <w:br/>
              <w:t>   Дисграфия, дислексия. Технология преодоления [Электронный ресурс] : учебное пособие / И. Н. Садовникова ; И. Н. Садовникова. - Москва : ПАРАДИГМА, 2012. - 279 с. - ISBN 978-5-4214-0011-0. - Режим доступа: http://www.iprbookshop.ru/130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ганик, Г. Я.</w:t>
            </w:r>
            <w:r>
              <w:rPr/>
              <w:br/>
              <w:t>   Основы лингвистики речи [Электронный ресурс] : учебное пособие / Г. Я. Солганик ; Г. Я. Солганик. - Москва : Московский государственный университет имени М.В. Ломоносова, 2010. - 128 с. - ISBN 978-5-211-05824-8. - Режим доступа: http://www.iprbookshop.ru/131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а, Е. Н.</w:t>
            </w:r>
            <w:r>
              <w:rPr/>
              <w:br/>
              <w:t>   Ваш ребенок идет в школу. Проверяем готовность ребенка к школе. Советы родителям первоклашек [Электронный ресурс] / Е. Н. Корнеева ; Е. Н. Корнеева. - Москва : Мир и Образование, 2013. - 192 с. - ISBN 978-5-94666-704-3. - Режим доступа: http://www.iprbookshop.ru/2367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ина, Г. В.</w:t>
            </w:r>
            <w:r>
              <w:rPr/>
              <w:br/>
              <w:t>   Структурно-слоговая организация речи дошкольников. Онтогенез и дизонтогенез [Электронный ресурс] : монография / Г. В. Бабина, Н. Ю. Шарипова ; Г. В. Бабина. - Москва : Прометей ; Московский педагогический государственный университет, 2013. - 192 с. - ISBN 978-5-7042-2463-1. - Режим доступа: http://www.iprbookshop.ru/2402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тск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никова, С. В.</w:t>
            </w:r>
            <w:r>
              <w:rPr/>
              <w:br/>
              <w:t>   Развитие лексикона ребенка [Текст] : учебное пособие для студентов вузов, обучающихся по направлению 050700 "Педагогика" / С. В. Плотникова ; Моск. психол.-социал. ун-т РАО. - 2-е изд. - М. : Флинта : МПСУ, 2013. - 221, [1] с. - Библиогр. : с. 220-222 (30 назв.). - ISBN 978-5-9765-0994-8 (Флинта). - ISBN 978-5-9770-0705-4 (МПСУ); 1 экз. : 21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пинцева, Т. Ю.</w:t>
            </w:r>
            <w:r>
              <w:rPr/>
              <w:br/>
              <w:t>   Теория и история культуры повседневности России [Электронный ресурс] : Учебное пособие / Т. Ю. Скопинцева ; Скопинцева Т. Ю. - Оренбург : Оренбургский государственный университет, ЭБС АСВ, 2013. - 141 с. - Режим доступа: http://www.iprbookshop.ru/30086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ужникова, Н. Н.</w:t>
            </w:r>
            <w:r>
              <w:rPr/>
              <w:br/>
              <w:t>   Православная культура России [Электронный ресурс] : Учебное пособие для студентов / Н. Н. Плужникова, Л. В. Щеглова ; Плужникова Н. Н. - Саратов : Ай Пи Эр Медиа, 2015. - 107 с. - ISBN 978-5-905916-83-0. - Режим доступа: http://www.iprbookshop.ru/31950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ва, Л.Н.</w:t>
            </w:r>
            <w:r>
              <w:rPr/>
              <w:br/>
              <w:t>   История и теория праздников [Электронный ресурс] / Л. Н. Лазарева. - Челябинск : Челябинский государственный институт культуры, 2015. - 252 c. - ISBN 978-5-94839-528-9. - Режим доступа: http://www.iprbookshop.ru/5641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ца, Ф. С.</w:t>
            </w:r>
            <w:r>
              <w:rPr/>
              <w:br/>
              <w:t>   Славянские традиционные верования, праздники и ритуалы : справочник / Ф. С. Капица. - 5-е изд., испр. - М. : Флинта: Наука, 2006. - 216 с. : ил. - ISBN 5-89349-308-7(Флинта); 5-02-022679-3(Наука); 2 экз. : 66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викова, М. И.</w:t>
            </w:r>
            <w:r>
              <w:rPr/>
              <w:br/>
              <w:t>   Психология и праздник. Праздник в жизни человека [Электронный ресурс] / М. И. Воловикова, С. В. Тихомирова, А. М. Борисова ; М. И. Воловикова. - Москва : Пер Сэ, 2003. - 143 с. - ISBN 5-9292-0084-Х. - Режим доступа: http://www.iprbookshop.ru/745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О. В.</w:t>
            </w:r>
            <w:r>
              <w:rPr/>
              <w:br/>
              <w:t>   Городская свадебная обрядность русских [Электронный ресурс] : учебное пособие / О. В. Кузьмина ; О. В. Кузьмина. - Кемерово : Кемеровский государственный университет культуры и искусств, 2010. - 136 с. - ISBN 978-5-8154-0171-6. - Режим доступа: http://www.iprbookshop.ru/2196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традиции</w:t>
            </w:r>
            <w:r>
              <w:rPr/>
              <w:t xml:space="preserve"> [Электронный ресурс] / О. А. Довгополова [и др.] ; О. А. Довгополова. - Санкт-Петербург : Петрополис ; Центр изучения культуры, 2009. - 374 с. - ISBN 978-5-9676-0176-7. - Режим доступа: http://www.iprbookshop.ru/2725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аш домашний хранитель. Пасха. Красная горка. Традиции, обряды, рецепты</w:t>
            </w:r>
            <w:r>
              <w:rPr/>
              <w:t xml:space="preserve"> [Электронный ресурс] : издание для досуга / сост. С. П. Кашин. - Электрон. текстовые данные. - М. : РИПОЛ классик, Энтраст Трейдинг, 2015. - 448 c. - ISBN 978-5-386-08142-3. - Режим доступа: Режим доступа: http://www.iprbookshop.ru/40156.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здники и традиции народов Росс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онная культура и фольклорное наследие народов России</w:t>
            </w:r>
            <w:r>
              <w:rPr/>
              <w:t xml:space="preserve"> [Электронный ресурс] / Н. Т. Баталова [и др.] ; Веселовская ред. Е.В.; А.А. Гук; И.А. Сечина; Н.Т. Ултургашева. - Кемерово : Кемеровский государственный институт культуры, 2014. - 158 c. - ISBN 978-5-8154-0287-4. - Режим доступа: http://www.iprbookshop.ru/5581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анова, С. Г.</w:t>
            </w:r>
            <w:r>
              <w:rPr/>
              <w:br/>
              <w:t>   Этика [Электронный ресурс] : учебное пособие / С. Г. Зубанова, Д. А. Аникин ; С. Г. Зубанова. - Саратов : Научная книга, 2012. - 159 с. - Режим доступа: http://www.iprbookshop.ru/627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Этика [Электронный ресурс] : учебник / П. С. Гуревич ; П. С. Гуревич. - Москва : ЮНИТИ-ДАНА, 2010. - 416 с. - ISBN 978-5-238-01023-6. - Режим доступа: http://www.iprbookshop.ru/854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ейченко, А. Б.</w:t>
            </w:r>
            <w:r>
              <w:rPr/>
              <w:br/>
              <w:t>   Нравственное самоопределение молодежи [Электронный ресурс] / А. Б. Купрейченко, А. Е. Воробьева ; Купрейченко А. Б. - Москва : Институт психологии РАН, 2013. - 480 с. - ISBN 978-5-9270-0262-7. - Режим доступа: http://www.iprbookshop.ru/32133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ое развитие подрастающего поколения как научно-теоретическая и прикладная проблема. Том 1</w:t>
            </w:r>
            <w:r>
              <w:rPr/>
              <w:t xml:space="preserve"> [Электронный ресурс] : материалы конференции / А. Г. Абдуллин [и др.] ; А.Г. Абдуллин; Г.В. Акопов; Ю.И. Александров; Ю.Н. Анисимова; М.В. Базиков; А.И. Белкин; Е.Г. Брындин; А.В. Бычков; И.В. Гусев; А.М. Двойнин; Л.М. Закирова; Л.М. Зарипова; И.И. Знаменская; Е.Н. Ибрагимова; К.В. Карпинский; А.Т. Каюмов; Н.П. Колесникова; Колпакова М. Л.; И.С. Комадоров; И.В. Комадорова; Е.В. Кузнецова; Е.И. Кузьмина; Е.А. Куртеева; Е.В. Лапкина; В.А. Мазилов; Е.Л. Матухин; Ю.С. Медведева; Т.Н. Микушина; А.В. Морозов; Э.P. Нагуманова; Д.С. Нурмухаметов; Л.М. Попов; Г.С. Прыгин; Ф.Г. Сафиуллина; И.М. Созинова; М.А. Соловьева; М.М. Txyro; Н.М. Угарова; Е.Л. Чернышова; Ю.Г. Черняк; А.А. Шаповаленко; ред. Г.С. Прыгин; Л.М. Колпакова. - Набережные Челны, Казань : Набережночелнинский государственный педагогический университет, Данис, 2014. - 201 c. - Режим доступа: http://www.iprbookshop.ru/29863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светской э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ое развитие подрастающего поколения как научно-теоретическая и прикладная проблема. Том 2</w:t>
            </w:r>
            <w:r>
              <w:rPr/>
              <w:t xml:space="preserve"> [Электронный ресурс] : материалы конференции / А. Р. Абдуллина [и др.] ; А.Р. Абдуллина; И.Р. Абитов; С.В. Агафонова; А.А. Акбарова; И.А. Алишев; Р.А. Ахмеров; Т.Ф. Бабынина; А.В. Бычков; Р.З. Валиева; А.Е. Воробьева; Л.Х. Гараева; Э.И. Гараева; Р.Х. Гильмеева; Е.А. Голубкова; Р.К. Динмухамедова; И.Г. Добрицкая; А.А. Дягилева; Е.Д. Замахова; Т.В. Зотова; Г. И. Ибрагимов; Н.Р. Исхакова; Л.Х. Кадыйрова; В.Г. Казанская; А.Р. Камалеева; Э.Р. Камалеева; М.М. Кашапов; Т.Г. Киселева; А.В. Коваленко; Л.Ю. Комарова; А.A. Лабутина; И.А. Латыпова; П.В. Лебедчук; В.А. Мазилов; В.Ш. Масленникова; Т.Н. Микушина; К.М. Мурзакаева; Л.Ю. Мухаметзянова; Ф.Ш. Мухаметзянова; А.Г. Мухаметшин; А.И. Надирова; Л.А. Нигматуллина; И.М. Никольская; Л.Е. Никонова; Н.T. Норкулова; Д. Нугманова; Р.; Д. Озеров; Б.; О.С. Пивоварова; А.В. Разова; С.З. Садыкова; А.М. Сафина; Н.З. Сафиуллина; И.В. Серафимович; Э.И. Симашева; А.А. Сокинина; А.С. Соловьев; М.Е. Соловьянова; Т.М. Трегубова; А.Г. Трофимчук; Ю.М. Фисин; М.Р. Хайрутдинова; Р.Р. Хадиуллнна; Р.Х. Халиков; Л.Р. Храпаль; С.В. Хусайнова; С.Ю. Чаплина; Л.П. Шигапова; А.З. Ясаев; ред. Г.С. Прыгин; Л.М. Колпакова. - Набережные Челны, Казань : Набережночелнинский государственный педагогический университет, Данис, 2014. - 229 c. - Режим доступа: http://www.iprbookshop.ru/2986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Эстетика [Электронный ресурс] : учебник / П. С. Гуревич ; П. С. Гуревич. - Москва : ЮНИТИ-ДАНА, 2012. - 303 с. - ISBN 978-5-238-01021-2. - Режим доступа: http://www.iprbookshop.ru/1054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ч, Л. А.</w:t>
            </w:r>
            <w:r>
              <w:rPr/>
              <w:br/>
              <w:t>   Эстетика [Электронный ресурс] : учебник / Л. А. Никитич ; Л. А. Никитич. - Москва : ЮНИТИ-ДАНА, 2013. - 207 с. - ISBN 978-5-238-02481-3. - Режим доступа: http://www.iprbookshop.ru/1816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История мирового искусства [Текст] : учеб.-метод. комплекс по дисциплинам "История мировой литературы и искусства" для студентов спец. 030602 "Связи с общественностью" / сост. Л. В. Щеглова, Н. В. Шипулина, А. В. Вальковский ; ВГПУ, Каф. теория и ист. культуры. - Волгоград : Изд-во ВГПУ "Перемена", 2010. - 81 с. - ISBN 978-5-9935-0182-6 : 111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еев, В. А.</w:t>
            </w:r>
            <w:r>
              <w:rPr/>
              <w:br/>
              <w:t>   Основы эстетики [Электронный ресурс] : учебное пособие / В. А. Салеев, Е. В. Кирпиченок ; В. А. Салеев. - Минск : Вышэйшая школа, 2012. - 208 с. - ISBN 978-985-06-2073-6. - Режим доступа: http://www.iprbookshop.ru/2024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ьникова, Е. В.</w:t>
            </w:r>
            <w:r>
              <w:rPr/>
              <w:br/>
              <w:t>   Феномен визуального. От древних истоков к началу XXI века [Электронный ресурс] / Е. В. Сальникова ; Е. В. Сальникова. - Москва : Прогресс-Традиция, 2012. - 576 с. - ISBN 978-5-89826-397-3. - Режим доступа: http://www.iprbookshop.ru/2153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стетик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родная художественная культура [Электронный ресурс] : Учебно-методический комплекс по специальности 071401 «Социально-культурная деятельность», специализациям «Менеджмент социально-культурной деятельности институтов гражданского общества», «Социально-культурная анимация», «Постановка и продюсирование культурно-досуговых программ» / Л. Ю. Егле ; сост. Л. Ю. Егле. - Кемерово : Кемеровский государственный университет культуры и искусств, 2012. - 48 с. - Режим доступа: http://www.iprbookshop.ru/29687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5-е изд. - Ростов н/Д : Феникс, 2008. - 378, [1] с. : ил., [8] л. цв. ил. вкл. - (Высшее образование). - Прил.: с. 358-372. - ISBN 978-5-222-14464-0; 60 экз. : 225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зкультура и здоровье студентов [Электронный ресурс] : учебное пособие для студентов специальных медицинских групп / Л. А. Трухачева, М. А. Васильева ; сост. : Л. А. Трухачева, М. А. Васильева . - Липецк : Липецкий государственный технический университет ; ЭБС АСВ, 2012. - 65 с. - ISBN 978-5-88247-528-3. - Режим доступа: http://www.iprbookshop.ru/1768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 Ф.</w:t>
            </w:r>
            <w:r>
              <w:rPr/>
              <w:br/>
              <w:t>   Пособие для занятий по русскому языку в старших классах / В. Ф. Греков, С. Е. Крючков, Л. А. Чешко. - 44-е изд. - М. : Просвещение, 2004. - 285,[3] с. - ISBN 5-09-013475-8; 10 экз. : 9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: [для поступаюших в вузы] / Д. Э. Розенталь, И. Б. Голуб. - 8-е изд. - М. : Айрис-Пресс, 2006. - 381, [2] с. - (Домашний репетитор). - ISBN 5-8112-1807-9; 3 экз. : 72-6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зенталь, Д. Э.</w:t>
            </w:r>
            <w:r>
              <w:rPr/>
              <w:br/>
              <w:t>   Русский язык. Орфография. Пунктуация [Текст] / Д. Э. Розенталь, И. Б. Голуб. - 7-е изд. - М. : Айрис-Пресс, 2005. - 381, [2] с. - (Домашний репетитор). - ISBN 5-8112-1188-0; 2 экз. : 46-1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еков, В. Ф.</w:t>
            </w:r>
            <w:r>
              <w:rPr/>
              <w:br/>
              <w:t>   Пособие для занятий по русскому языку в старших классах [Текст] / В. Ф. Греков, В. В. Чижов. - М. : ОНИКС: Мир и образование, 2008. - 511, [1] с. - ISBN 978-5-488-01493-0 (Оникс); 978-5-94666-450-9 (Мир и образование); 1 экз. : 13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Н.</w:t>
            </w:r>
            <w:r>
              <w:rPr/>
              <w:br/>
              <w:t>   Морфемно-орфографический словарь : ок. 100 000 слов / А. Н. Тихонов. - М. : Астрель: АСТ, 2002. - 700,[2] с. - ISBN 5-17-011741-8(АСТ); 5-271-03841-6(Астрель); 1 экз. : 283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йцева, В. В.</w:t>
            </w:r>
            <w:r>
              <w:rPr/>
              <w:br/>
              <w:t>   Русский язык. Синтаксис и пунктуация [Текст] / В. В. Бабайцева. - М. : Просвещение, 1979. - 268, [1] с. - (Библиотека учителя русского языка). - 0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ич, К. С.</w:t>
            </w:r>
            <w:r>
              <w:rPr/>
              <w:br/>
              <w:t>   Нормы современного русского литературного языка [Текст] : пособие для учителей / К. С. Горбачевич. - М. : Просвещение, 1978. - 238, [1] с. - 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ум по русскому языку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ич, К. С.</w:t>
            </w:r>
            <w:r>
              <w:rPr/>
              <w:br/>
              <w:t>   Нормы современного русского литературного языка [Текст] : пособие для учителей / К. С. Горбачевич. - 2-е изд., испр. и доп. - М. : Просвещение, 1981. - 207, [1] с. - (Библиотека учителя русского языка). - 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жкова, В. П.</w:t>
            </w:r>
            <w:r>
              <w:rPr/>
              <w:br/>
              <w:t>   Основы генетики [Электронный ресурс] : учебное пособие / В. П. Божкова ; В. П. Божкова. - Москва : ПАРАДИГМА, 2009. - 270 с. - ISBN 978-5-4214-0001-1. - Режим доступа: http://www.iprbookshop.ru/1303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дицинская биология и общая генетика</w:t>
            </w:r>
            <w:r>
              <w:rPr/>
              <w:t xml:space="preserve"> [Электронный ресурс] : учебник / Р. Г. Заяц [и др.] ; Р. Г. Заяц. - Минск : Вышэйшая школа, 2012. - 496 с. - ISBN 978-985-06-2182-5. - Режим доступа: http://www.iprbookshop.ru/20226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генетики [Электронный ресурс] : учебное пособие / Е. В. Кукушкина, И. А. Кукушкин ; сост. : Е. В. Кукушкина, И. А. Кукушкин . - Комсомольск-на-Амуре : Амурский гуманитарно-педагогический государственный университет, 2012. - 145 с. - ISBN 978-5-85094-490-2. - Режим доступа: http://www.iprbookshop.ru/2228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ипов, Б. А.</w:t>
            </w:r>
            <w:r>
              <w:rPr/>
              <w:br/>
              <w:t>   Основы генетики [Электронный ресурс] : учебное пособие / Б. А. Архипов, А. Г. Московкина, Н. И. Орлова ; Б. А. Архипов. - Москва : Московский городской педагогический университет, 2010. - 240 с. - Режим доступа: http://www.iprbookshop.ru/2654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практических занятий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15 с. - Режим доступа: http://www.iprbookshop.ru/2185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генетик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бочая тетрадь для самостоятельной работы модуль 2 «Генетика человека»</w:t>
            </w:r>
            <w:r>
              <w:rPr/>
              <w:t xml:space="preserve"> [Электронный ресурс] / Г. Н. Соловых [и др.] ; Г. Н. Соловых. - Оренбург : Оренбургская государственная медицинская академия, 2012. - 36 с. - Режим доступа: http://www.iprbookshop.ru/2186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технологии в специальном образовании глух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вузов, обучающихся по направлению 050700 "Педагогика". В 3 т. Т. 3 : Педагогические системы специального образования / Н. М. Назарова [и др.] ; под ред. Назаровой. - М. : Изд. центр "Академия", 2008. - 397, [1]c. : ил., табл. - (Высшее профессиональное образование. Педагогические специальности). - Библиогр. в конце гл. - ISBN 978-5-7695-4701-0; 978-7695-3463-8 (т. 3); 45 экз. : 428-6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технологии в специальном образовании глух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нн, П. А.</w:t>
            </w:r>
            <w:r>
              <w:rPr/>
              <w:br/>
              <w:t>   Воспитание и обучение глухого ребенка. Сурдопедагогика как наука / П. А. Янн. - М. : Академия, 2003. - 247,[1] с. - ISBN 5-7695-1321-7; 14 экз. : 108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онные технологии в специальном образовании глух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ленкова, Л. И.</w:t>
            </w:r>
            <w:r>
              <w:rPr/>
              <w:br/>
              <w:t>   Аудиология и слухопротезирование : учеб. пособие для студентов дефектол. фак-ов вузов / Л. И. Руленкова, О. И. Смирнова. - М. : Академия, 2003. - 207,[1] с. : рис. - (Высшее образование). - Библиогр.: с. 205. - ISBN 5-7695-0964-3; 55 экз. : 7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Л. П.</w:t>
            </w:r>
            <w:r>
              <w:rPr/>
              <w:br/>
              <w:t>   Методика развития слухового восприятия у детей с нарушениями слуха [Текст] : учеб. пособие для студентов пед. вузов по специальности "Сурдопедагогика" / Л. П. Назарова ; под ред. В. И. Селиверстова. - М. : Владос, 2001. - 287, [1] с. - (Коррекционная педагогика). - Библиогр. в конце глав. - ISBN 5-691-00632-0; 30 экз. : 48-7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цова И. А.</w:t>
            </w:r>
            <w:r>
              <w:rPr/>
              <w:br/>
              <w:t>   Технологии диагностики, коррекции и профилактики нарушений слуха у детей разных возрастных групп [Текст] / И. А. Молодцова, С. Г. Ярикова, Л. П. Сливина ; Волгогр. гос. соц.-пед. ун-т ; Волгогр. гос. мед. ун-т. - Волгоград, 2013. - 154 с. : ил., табл. - Библиогр. : с. 141-144. - ISBN   1 экз. : 15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шервуд, М. М.</w:t>
            </w:r>
            <w:r>
              <w:rPr/>
              <w:br/>
              <w:t>   Полноценная жизнь инвалида = Coping with disabiIity / М. М. Айшервуд ; Пер. с англ. А. М. Фединой. - М. : Педагогика, 1991. - 86,[2] с. : рис. - ISBN 5-7155-0328-0. - ISBN 0-550-20512-8. - ISBN   1 экз. : 0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йман, Л. В.</w:t>
            </w:r>
            <w:r>
              <w:rPr/>
              <w:br/>
              <w:t>   Анатомия, физиология и патология органов слуха [Текст] : учебник для студентов пед. вузов / Л. В. Нейман, М. Р. Богомильский ; под ред. В. И. Селиверстова. - М. : Владос, 2001. - 229, [1] с. : ил. - (Коррекционная педагогика). - Прил.: с. 197-217. - Библиогр.: с. 218. - ISBN 5-691-00573-1; 12 экз. : 46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2-е изд., стер. - М. : Академия, 2001. - 394, [1] с. - (Высшее образование). - Библиогр. в конце глав. - ISBN 5-7695-0835-3; 28 экз. : 80-9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 Л. В.</w:t>
            </w:r>
            <w:r>
              <w:rPr/>
              <w:br/>
              <w:t>   Сурдопедагогика [Текст] : учебник для пед. вузов / Л. В. Андреева ; рук. прогр. Н. М. Назарова. - М. : Академия, 2005. - 571,[1] с. - (Высшее профессиональное образование. Педагогические специальности). - Библиогр. в конце ст. - ISBN 5-7695-0858-2; 5 экз. : 300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ические средства и информационные технологии в обучении лиц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скис, Р. М.</w:t>
            </w:r>
            <w:r>
              <w:rPr/>
              <w:br/>
              <w:t>   Учителю о детях с нарушениями слуха [Текст] : кн. для учителя / Р. М. Боскис. - 2-е изд., испр. - М. : Просвещение, 1988. - 125, [3] с. - ISBN 5-09-000756-Х : 0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ктилология. Жестов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Г. Л.</w:t>
            </w:r>
            <w:r>
              <w:rPr/>
              <w:br/>
              <w:t>   Жестовая речь. Дактилология [Текст] : учебник для студентов вузов / Г. Л. Зайцева. - М. : Владос, 2000. - 190, [2] с. : рис. - (Коррекционная педагогика). - Библиогр.: с. 130-131. - Указ. жестов: с. 189-191. - ISBN 5-691-00373-9; 13 экз. : 4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ктилология. Жестов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мскис, Л. С.</w:t>
            </w:r>
            <w:r>
              <w:rPr/>
              <w:br/>
              <w:t>   Изучаем жестовый язык : учеб. пособие для студентов дефектол. фак-тов высш. пед. учеб. заведений / Л. С. Димскис. - М. : Академия, 2002. - 120,[3] с. : рис. - (Высшее образование). - ISBN 5-7695-0855-8; 21 экз. : 43-0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ктилология. Жестов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Г. Л.</w:t>
            </w:r>
            <w:r>
              <w:rPr/>
              <w:br/>
              <w:t>   Жестовая речь. Дактилология : учебник для студентов вузов / Г. Л. Зайцева. - М. : Владос, 2004. - 190,[2] с. : рис. - (Коррекционная педагогика). - Библиогр.: с. 130-131.- Указ. жестов: с. 189-191. - ISBN 5-691-00373-9; 56 экз. : 39-9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ктилология. Жестов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ктилология. Жестов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, О.В.</w:t>
            </w:r>
            <w:r>
              <w:rPr/>
              <w:br/>
              <w:t>   Особенности работы учителя-дефектолога 2–3-й ступени обучения в школе для детей, имеющих нарушения слуха и речи [Электронный ресурс] / О. В. Лебедева. - Санкт-Петербург : Антология, 2012. - 128 c. - ISBN 978-5-94962-205-6. - Режим доступа: http://www.iprbookshop.ru/4245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актилология. Жестовая речь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изированный программно-аппаратный комплекс обучения русскому жестовому языку</w:t>
            </w:r>
            <w:r>
              <w:rPr/>
              <w:t xml:space="preserve"> [Электронный ресурс] / Г. С. Птушкин [и др.] ; Птушкин ред. Г.С. - Новосибирск : Новосибирский государственный технический университет, 2010. - 84 c. - ISBN 978-5-7782-1518-4. - Режим доступа: http://www.iprbookshop.ru/4485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голос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Т. Г.</w:t>
            </w:r>
            <w:r>
              <w:rPr/>
              <w:br/>
              <w:t>   Сурдопсихология [Текст] : учеб. пособие для студентов вузов, обучающихся по спец. 031600 - Сурдопедагогика, 031900 - Спец. психология, 032000 - Спец. дошк. педагогика и психология / Т. Г. Богданова. - М. : Академия, 2002. - 220,[1] с. - (Высшее образование). - Библиогр. в конце глав. - Прил.: с. 149-219. - ISBN 5-7695-0874-4; 29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голос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хнина, Е. З.</w:t>
            </w:r>
            <w:r>
              <w:rPr/>
              <w:br/>
              <w:t>   Методика музыкально-ритмических занятий с детьми, имеющими нарушения слуха : учеб. пособие для студентов вузов, обучающихся по спец. 031600 - Сурдопедагогика / Е. З. Яхнина ; Под ред. Б. П. Пузанова. - М. : Владос, 2003. - 271,[1] с. : рис., табл. - (Коррекционная педагогика). - Библиогр.: с. 271-272. - ISBN 5-691-01002-6; 4 экз. : 5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голос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голос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Л. П.</w:t>
            </w:r>
            <w:r>
              <w:rPr/>
              <w:br/>
              <w:t>   Методика развития речи дошкольников с нарушениями слуха [Текст] : учеб. пособие для студентов вузов, обучающихся по специальности 032000 "Спец. дошк. педагогика и психология", 031600 "Сурдопедагогика" / Л. П. Носкова, Л. А. Головчиц. - М. : Владос, 2004. - 343,[1] с. - (Коррекционная педагогика). - Библиогр.: с. 315-316.- Прил.: с. 317-344. - ISBN 5-691-01334-3; 12 экз. : 89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голос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ленкова, Л. И.</w:t>
            </w:r>
            <w:r>
              <w:rPr/>
              <w:br/>
              <w:t>   Аудиология и слухопротезирование : учеб. пособие для студентов дефектол. фак-ов вузов / Л. И. Руленкова, О. И. Смирнова. - М. : Академия, 2003. - 207,[1] с. : рис. - (Высшее образование). - Библиогр.: с. 205. - ISBN 5-7695-0964-3; 55 экз. : 7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голос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комство с окружающим миром глухих дошкольников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вузов, обучающихся по направлению 050700 "Педагогика". В 3 т. Т. 3 : Педагогические системы специального образования / Н. М. Назарова [и др.] ; под ред. Назаровой. - М. : Изд. центр "Академия", 2008. - 397, [1]c. : ил., табл. - (Высшее профессиональное образование. Педагогические специальности). - Библиогр. в конце гл. - ISBN 978-5-7695-4701-0; 978-7695-3463-8 (т. 3); 45 экз. : 428-6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комство с окружающим миром глухих дошкольников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 / Л. А. Головчиц. - М. : Владос, 2001. - 302, [2] с. - (Коррекционная педагогика). - Библиогр. в конце глав. - ISBN 5-691-00620-7; 42 экз. : 7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комство с окружающим миром глухих дошкольников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итмом и темп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Т. Г.</w:t>
            </w:r>
            <w:r>
              <w:rPr/>
              <w:br/>
              <w:t>   Сурдопсихология [Текст] : учеб. пособие для студентов вузов, обучающихся по спец. 031600 - Сурдопедагогика, 031900 - Спец. психология, 032000 - Спец. дошк. педагогика и психология / Т. Г. Богданова. - М. : Академия, 2002. - 220,[1] с. - (Высшее образование). - Библиогр. в конце глав. - Прил.: с. 149-219. - ISBN 5-7695-0874-4; 29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итмом и темп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хнина, Е. З.</w:t>
            </w:r>
            <w:r>
              <w:rPr/>
              <w:br/>
              <w:t>   Методика музыкально-ритмических занятий с детьми, имеющими нарушения слуха : учеб. пособие для студентов вузов, обучающихся по спец. 031600 - Сурдопедагогика / Е. З. Яхнина ; Под ред. Б. П. Пузанова. - М. : Владос, 2003. - 271,[1] с. : рис., табл. - (Коррекционная педагогика). - Библиогр.: с. 271-272. - ISBN 5-691-01002-6; 4 экз. : 5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итмом и темп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итмом и темп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Л. П.</w:t>
            </w:r>
            <w:r>
              <w:rPr/>
              <w:br/>
              <w:t>   Методика развития речи дошкольников с нарушениями слуха [Текст] : учеб. пособие для студентов вузов, обучающихся по специальности 032000 "Спец. дошк. педагогика и психология", 031600 "Сурдопедагогика" / Л. П. Носкова, Л. А. Головчиц. - М. : Владос, 2004. - 343,[1] с. - (Коррекционная педагогика). - Библиогр.: с. 315-316.- Прил.: с. 317-344. - ISBN 5-691-01334-3; 12 экз. : 89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итмом и темп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ленкова, Л. И.</w:t>
            </w:r>
            <w:r>
              <w:rPr/>
              <w:br/>
              <w:t>   Аудиология и слухопротезирование : учеб. пособие для студентов дефектол. фак-ов вузов / Л. И. Руленкова, О. И. Смирнова. - М. : Академия, 2003. - 207,[1] с. : рис. - (Высшее образование). - Библиогр.: с. 205. - ISBN 5-7695-0964-3; 55 экз. : 7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итмом и темпо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звукам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звукам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звукам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ческая ритмика в работе с детьми в специальных коррекционных учреждениях I и II вид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ческая ритмика в работе с детьми в специальных коррекционных учреждениях I и II вид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ческая ритмика в работе с детьми в специальных коррекционных учреждениях I и II вид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, О.В.</w:t>
            </w:r>
            <w:r>
              <w:rPr/>
              <w:br/>
              <w:t>   Особенности работы учителя-дефектолога 2–3-й ступени обучения в школе для детей, имеющих нарушения слуха и речи [Электронный ресурс] / О. В. Лебедева. - Санкт-Петербург : Антология, 2012. - 128 c. - ISBN 978-5-94962-205-6. - Режим доступа: http://www.iprbookshop.ru/4245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ческая ритмика в работе с детьми в специальных коррекционных учреждениях I и II вид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В.</w:t>
            </w:r>
            <w:r>
              <w:rPr/>
              <w:br/>
              <w:t>   Учусь слушать и говорить играя [Электронный ресурс] : учебно-методическое пособие / И. В. Королева ; И.В. Королева. - Санкт-Петербург : КАРО, 2017. - 88 c. - ISBN 978-5-9925-1181-9. - Режим доступа: http://www.iprbookshop.ru/6104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развития речи детей дошкольного возраста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развития речи детей дошкольного возраста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, обучающихся по специальностям "Сурдопедагогика" ("Дошкольная сурдопедагогика"), "Специальная дошкольная педагогика и психология" ("Специальная (коррекционная) дошкольная педагогика") / Л. А. Головчиц. - 2-е изд., испр. и доп. - М. : Владос, 2010. - 317, [2] с. - (Коррекционная педагогика). - Библиогр. в конце гл. - ISBN 978-5-691-00620-3; 5 экз. : 214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развития речи детей дошкольного возраста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Л. П.</w:t>
            </w:r>
            <w:r>
              <w:rPr/>
              <w:br/>
              <w:t>   Методика развития речи дошкольников с нарушениями слуха [Текст] : учеб. пособие для студентов вузов, обучающихся по специальности 032000 "Спец. дошк. педагогика и психология", 031600 "Сурдопедагогика" / Л. П. Носкова, Л. А. Головчиц. - М. : Владос, 2004. - 343,[1] с. - (Коррекционная педагогика). - Библиогр.: с. 315-316.- Прил.: с. 317-344. - ISBN 5-691-01334-3; 12 экз. : 89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ческая ритмика в работе с дошкольниками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ческая ритмика в работе с дошкольниками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нетическая ритмика в работе с дошкольниками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льно-ритмические заня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бенко, Т. М.</w:t>
            </w:r>
            <w:r>
              <w:rPr/>
              <w:br/>
              <w:t>   Эмоциональное развитие слабослышащих школьников: диагностика и коррекция [Текст] : учеб.-метод. пособие / Т. М. Грабенко, И. А. Михаленкова. - СПб. : Речь, 2008. - 255 с. : ил. - Библиогр.: с. 250-255. - ISBN 5-9268-0681-X; 15 экз. : 99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льно-ритмические заня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льно-ритмические занятия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коррекции психического развития детей с нарушением слуха</w:t>
            </w:r>
            <w:r>
              <w:rPr/>
              <w:t xml:space="preserve"> [Текст] / И. А. Михаленкова [и др.] ; под ред. И. А. Михаленковой; ил. О. В. Маркиной. - СПб. : КАРО, 2006. - 214,[1] с. : ил. - (Коррекционная педагогика). - ISBN 5-89815-676-3 : 377-9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речевой деятельности глухих детей в дошкольном образовательном учрежден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речевой деятельности глухих детей в дошкольном образовательном учрежден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 / Л. А. Головчиц. - М. : Владос, 2001. - 302, [2] с. - (Коррекционная педагогика). - Библиогр. в конце глав. - ISBN 5-691-00620-7; 42 экз. : 7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речевой деятельности глухих детей в дошкольном образовательном учрежден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речевой деятельности глухих детей в дошкольном образовательном учрежден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ильский, М. Р.</w:t>
            </w:r>
            <w:r>
              <w:rPr/>
              <w:br/>
              <w:t>   Анатомия, физиология и патология органов слуха и речи [Текст] : учеб. пособие для студентов вузов, обучающихся по специальностям: 050712.65 (031500) - тифлопедагогика, 050713.65 (031600) - сурдопедагогика, 050714.65 (031700) - олигофренопедагогика, 050.65 (031800) - логопедия, 050716.65 (031900) - специальная психология, 050717.65 (032000) - специальная дошкольная педагогика и психология / М. Р. Богомильский, О. С. Орлова. - М. : Авторская академия: Товарищество научных изданий КМК, 2008. - 399,[1] с. : ил., табл. - Библиогр.: с. 388-394. - ISBN 978-5-87317-517-8; 15 экз. : 55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ционная работа с детьми с сочетанными нарушениям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обенности детей и подростков с проблемами в развитии: изучение и психокоррекция</w:t>
            </w:r>
            <w:r>
              <w:rPr/>
              <w:t xml:space="preserve"> [Текст] : учеб. пособие для студентов вузов, обучающихся по направлению 540600 (050600) "Педагогика" / В. Г. Алямовская [и др.] ; под ред. У. В. Ульенковой. - СПб. : Питер, 2007. - 304 с. - (Учебное пособие). - Библиогр. в конце глав. - ISBN 5-91180-150-7; 20 экз. : 120-9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ционная работа с детьми с сочетанными нарушениям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психологическим играм с детьми и подростками</w:t>
            </w:r>
            <w:r>
              <w:rPr/>
              <w:t xml:space="preserve"> [Текст] / Т. В. Азарова [и др.] ; под общ. ред. М. Р. Битяновой. - СПб. : Питер, 2007. - 302,[1] с. - (Практикум по психологии). - Библиогр.: с. 303. - ISBN 978-5-94723-432-9; 4 экз. : 52-5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коррекция нарушений общения глухих и слабослышащ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коррекция нарушений общения глухих и слабослышащ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коррекция нарушений общения глухих и слабослышащ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 В.</w:t>
            </w:r>
            <w:r>
              <w:rPr/>
              <w:br/>
              <w:t>   Дети с нарушениями слуха [Электронный ресурс] : книга для родителей и педагогов / И. В. Королева, П. А. Янн ; И. В. Королева. - Санкт-Петербург : КАРО, 2011. - 240 с. - ISBN 978-5-9925-0626-6. - Режим доступа: http://www.iprbookshop.ru/193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коррекция нарушений общения глухих и слабослышащ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коррекция нарушений общения глухих и слабослышащ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Л. П.</w:t>
            </w:r>
            <w:r>
              <w:rPr/>
              <w:br/>
              <w:t>   Методика развития речи дошкольников с нарушениями слуха [Текст] : учеб. пособие для студентов вузов, обучающихся по специальности 032000 "Спец. дошк. педагогика и психология", 031600 "Сурдопедагогика" / Л. П. Носкова, Л. А. Головчиц. - М. : Владос, 2004. - 343,[1] с. - (Коррекционная педагогика). - Библиогр.: с. 315-316.- Прил.: с. 317-344. - ISBN 5-691-01334-3; 12 экз. : 89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коррекция нарушений общения глухих и слабослышащих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 Л. В.</w:t>
            </w:r>
            <w:r>
              <w:rPr/>
              <w:br/>
              <w:t>   Сурдопедагогика [Текст] : учебник для пед. вузов / Л. В. Андреева ; рук. прогр. Н. М. Назарова. - М. : Академия, 2005. - 571,[1] с. - (Высшее профессиональное образование. Педагогические специальности). - Библиогр. в конце ст. - ISBN 5-7695-0858-2; 5 экз. : 300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техника в обучении и воспитании дошкольников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, обучающихся по специальностям "Сурдопедагогика" ("Дошкольная сурдопедагогика"), "Специальная дошкольная педагогика и психология" ("Специальная (коррекционная) дошкольная педагогика") / Л. А. Головчиц. - 2-е изд., испр. и доп. - М. : Владос, 2010. - 317, [2] с. - (Коррекционная педагогика). - Библиогр. в конце гл. - ISBN 978-5-691-00620-3; 5 экз. : 214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техника в обучении и воспитании дошкольников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нн, П. А.</w:t>
            </w:r>
            <w:r>
              <w:rPr/>
              <w:br/>
              <w:t>   Воспитание и обучение глухого ребенка. Сурдопедагогика как наука / П. А. Янн. - М. : Академия, 2003. - 247,[1] с. - ISBN 5-7695-1321-7; 14 экз. : 108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техника в обучении и воспитании дошкольников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хнина, Е. З.</w:t>
            </w:r>
            <w:r>
              <w:rPr/>
              <w:br/>
              <w:t>   Методика музыкально-ритмических занятий с детьми, имеющими нарушения слуха : учеб. пособие для студентов вузов, обучающихся по спец. 031600 - Сурдопедагогика / Е. З. Яхнина ; Под ред. Б. П. Пузанова. - М. : Владос, 2003. - 271,[1] с. : рис., табл. - (Коррекционная педагогика). - Библиогр.: с. 271-272. - ISBN 5-691-01002-6; 4 экз. : 5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техника в обучении и воспитании дошкольников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техника в обучении и воспитании дошкольников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 В.</w:t>
            </w:r>
            <w:r>
              <w:rPr/>
              <w:br/>
              <w:t>   Диагностика и коррекция нарушений слуховой функции у детей раннего возраста : [кн. для сурдологов, отоларинголов, сурдопедагогов, логопедов и др. специалистов, занимающихся проблемами детей с нарушениями слуха] / И. В. Королева. - СПб. : КАРО, 2005. - 280 с. - (Коррекционная педагогика). - ISBN 5-89815-611-9; 1 экз. : 103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техника в обучении и воспитании дошкольников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коррекции недостатков физического развития детей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коррекции недостатков физического развития детей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коррекции недостатков физического развития детей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коррекции недостатков физического развития детей с нарушением слуха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рова Е. В.</w:t>
            </w:r>
            <w:r>
              <w:rPr/>
              <w:br/>
              <w:t>   Нарушения голоса [Текст] : учеб. пособие для студентов вузов, обучающихся по специальности 031800 (050715) - Логопедия / Е. В. Лаврова, О. Д. Коптева, Д. В. Уклонская. - М. : Изд. центр "Академия", 2006. - 127,[1] с. - (Высшее профессиональное образование. Педагогические специальности). - ISBN 5-7695-3089-8; 6 экз. : 104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рт-терапии в дошкольной дефектоло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овкина, Л. А.</w:t>
            </w:r>
            <w:r>
              <w:rPr/>
              <w:br/>
              <w:t>   Научно-методологические условия художественного образования учащихся в учреждениях дополнительного образования [Электронный ресурс] : монография / Л. А. Буровкина ; Л. А. Буровкина. - Москва : Московский городской педагогический университет, 2011. - 320 с. - Режим доступа: http://www.iprbookshop.ru/2672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рт-терапии в дошкольной дефектоло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ягина, В.Г.</w:t>
            </w:r>
            <w:r>
              <w:rPr/>
              <w:br/>
              <w:t>   Арт-терапия и арт-педагогика для дошкольников [Электронный ресурс] : учебно-методическое пособие / В. Г. Колягина ; В.Г. Колягина. - Москва : Прометей, 2016. - 164 c. - ISBN 978-5-906879-02-8. - Режим доступа: http://www.iprbookshop.ru/58113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рт-терапии в дошкольной дефектоло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воспитания и обучения в области дошкольного образования</w:t>
            </w:r>
            <w:r>
              <w:rPr/>
              <w:t xml:space="preserve"> [Электронный ресурс] : Учебник. Направления подготовки бакалавра: 050400.62 – «Психолого-педагогическое образование», профиль «Психология и педагогика дошкольного образования»; 050100.62 – «Педагогическое образование», профиль «Дошкольное образование» / Л. В. Коломийченко [и др.] ; Коломийченко Л. В. - Пермь : Пермский государственный гуманитарно-педагогический университет, 2013. - 208 с. - Режим доступа: http://www.iprbookshop.ru/32062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рт-терапии в дошкольной дефектоло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шнина, Л. В.</w:t>
            </w:r>
            <w:r>
              <w:rPr/>
              <w:br/>
              <w:t>   Художественно-творческое и познавательно-речевое развитие гиперактивных детей в дошкольном образовательном учреждении [Электронный ресурс] : Учебно-методическое пособие / Л. В. Ворошнина ; Ворошнина Л. В. - Пермь : Пермский государственный гуманитарно-педагогический университет, 2012. - 346 с. - ISBN 978-5-85218-592-1. - Режим доступа: http://www.iprbookshop.ru/32109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рт-терапии в дошкольной дефектоло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нюк, Н.Г.</w:t>
            </w:r>
            <w:r>
              <w:rPr/>
              <w:br/>
              <w:t>   Полная энциклопедия современных развивающих игр для детей [Электронный ресурс] / Н. Г. Вознюк. - Москва : РИПОЛ классик, 2009. - 320 c. - ISBN 978-5-386-01209-0. - Режим доступа: http://www.iprbookshop.ru/3869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ы арт-терапии в дошкольной дефектологии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ое сопровождение детей с особыми образовательными потребностями в условиях общеобразовательного учреждения</w:t>
            </w:r>
            <w:r>
              <w:rPr/>
              <w:t xml:space="preserve"> [Электронный ресурс] / П. А. Авилова [и др.]. - Комсомольск-на-Амуре : Амурский гуманитарно-педагогический государственный университет, 2014. - 154 c. - ISBN 978-5-85094-577-0. - Режим доступа: http://www.iprbookshop.ru/51792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интонаци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Т. Г.</w:t>
            </w:r>
            <w:r>
              <w:rPr/>
              <w:br/>
              <w:t>   Сурдопсихология [Текст] : учеб. пособие для студентов вузов, обучающихся по спец. 031600 - Сурдопедагогика, 031900 - Спец. психология, 032000 - Спец. дошк. педагогика и психология / Т. Г. Богданова. - М. : Академия, 2002. - 220,[1] с. - (Высшее образование). - Библиогр. в конце глав. - Прил.: с. 149-219. - ISBN 5-7695-0874-4; 29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интонаци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хнина, Е. З.</w:t>
            </w:r>
            <w:r>
              <w:rPr/>
              <w:br/>
              <w:t>   Методика музыкально-ритмических занятий с детьми, имеющими нарушения слуха : учеб. пособие для студентов вузов, обучающихся по спец. 031600 - Сурдопедагогика / Е. З. Яхнина ; Под ред. Б. П. Пузанова. - М. : Владос, 2003. - 271,[1] с. : рис., табл. - (Коррекционная педагогика). - Библиогр.: с. 271-272. - ISBN 5-691-01002-6; 4 экз. : 5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интонаци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интонаци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Л. П.</w:t>
            </w:r>
            <w:r>
              <w:rPr/>
              <w:br/>
              <w:t>   Методика развития речи дошкольников с нарушениями слуха [Текст] : учеб. пособие для студентов вузов, обучающихся по специальности 032000 "Спец. дошк. педагогика и психология", 031600 "Сурдопедагогика" / Л. П. Носкова, Л. А. Головчиц. - М. : Владос, 2004. - 343,[1] с. - (Коррекционная педагогика). - Библиогр.: с. 315-316.- Прил.: с. 317-344. - ISBN 5-691-01334-3; 12 экз. : 89-4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интонаци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ленкова, Л. И.</w:t>
            </w:r>
            <w:r>
              <w:rPr/>
              <w:br/>
              <w:t>   Аудиология и слухопротезирование : учеб. пособие для студентов дефектол. фак-ов вузов / Л. И. Руленкова, О. И. Смирнова. - М. : Академия, 2003. - 207,[1] с. : рис. - (Высшее образование). - Библиогр.: с. 205. - ISBN 5-7695-0964-3; 55 экз. : 7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интонаци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йтлин, С. Н.</w:t>
            </w:r>
            <w:r>
              <w:rPr/>
              <w:br/>
              <w:t>   Язык и ребенок. Лингвистика детской речи [Текст] : учеб. пособие для вузов / С. Н. Цейтлин. - М. : Владос, 2000. - 240 с. - (Учебное пособие для вузов). - ISBN 5-691-691-00527-8; 6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интонаци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Нейропсихологическая диагностика детей школьного возраста [Электронный ресурс] / Ж. М. Глозман, А. Е. Соболева ; Ж. М. Глозман. - Саратов : Вузовское образование, 2014. - 141 с. - Режим доступа: http://www.iprbookshop.ru/2191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психодиагностика: методики и тесты</w:t>
            </w:r>
            <w:r>
              <w:rPr/>
              <w:t xml:space="preserve"> [Текст] / ред.-сост. Д. Я. Райгородский. - Самара : Бахрах-М, 2001. - 667, [1] с. : ил. - ISBN 5-89570-005-5 : 7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едставления о психической норме и патологии</w:t>
            </w:r>
            <w:r>
              <w:rPr/>
              <w:t xml:space="preserve"> [Электронный ресурс] / Р. Е. Барабанов [и др.] ; Белопольская ред. Н.Л. - Современные представления о психической норме и патологии ; 2019-09-01. - Москва : Когито-Центр, 2015. - 304 c. - ISBN 978-5-89353-471-9. - Режим доступа: http://www.iprbookshop.ru/51960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атопсихология: теория и практика : учеб. пособие для студентов пед. вузов / И. Ю. Левченко. - М. : Академия, 2000. - 230,[1] с. - (Высшее образование). - Прил.: с. 149-229.- Библиогр. в конце глав. - ISBN 5-7695-0553-2; 16 экз. : 45-3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вченко, И. Ю.</w:t>
            </w:r>
            <w:r>
              <w:rPr/>
              <w:br/>
              <w:t>   Патопсихология: теория и практика : учеб. пособие для студентов пед. вузов по специальностям: 031500 - тифлопедагогика, 031600 - сурдопедагогика, 031700 - олигофренопедагогика, 031800 - логопедия, 031900 - спец. психология, 032000 - спец. дошк. педагогика и психология / И. Ю. Левченко. - 2-е изд., стер. - М. : Академия, 2004. - 230,[1] с. - (Высшее профессиональное образование. Педагогические специальности). - Прил.: с. 149-229 . - Библиогр. в конце глав. - ISBN 5-7695-2100-7; 16 экз. : 78-2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нилова, С. Ю.</w:t>
            </w:r>
            <w:r>
              <w:rPr/>
              <w:br/>
              <w:t>   Дошкольная дефектология. Ранняя комплексная профилактика нарушений развития у детей (современные подходы) [Электронный ресурс] : учебное пособие / С. Ю. Бенилова, Л. Р. Давидович, Н. В. Микляева ; С. Ю. Бенилова. - Москва : ПАРАДИГМА, 2012. - 312 с. - ISBN 978-5-4114-0008-0. - Режим доступа: http://www.iprbookshop.ru/1303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нняя диагностика психических патологий детей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нняя комплексная помощь детям с отклонениями в развитии в современном образовательном пространстве</w:t>
            </w:r>
            <w:r>
              <w:rPr/>
              <w:t xml:space="preserve"> [Электронный ресурс] : Сборник научных статей по материалам международной научно-практической конференции (18–20 апреля 2013 г.) / Е. Ф. Архипова [и др.] ; Е. Ф. Архипова. - Москва : Московский городской педагогический университет, 2013. - 196 с. - ISBN 978-5-243-00337-7. - Режим доступа: http://www.iprbookshop.ru/2658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ки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математических представлений</w:t>
            </w:r>
            <w:r>
              <w:rPr/>
              <w:t xml:space="preserve"> [Текст] : конспекты занятий в старшей группе / авт.-сост. Е. А. Казинцева, И. В. Померанцева, Т. А. Терпак. - Волгоград : Учитель, 2008. - 175,[2] с. - (Образовательное пространство ДОУ). - Библиогр.: с. 171-173. - ISBN 978-5-7057-1613-5; 30 экз. : 56-6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ки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математических представлений</w:t>
            </w:r>
            <w:r>
              <w:rPr/>
              <w:t xml:space="preserve"> [Текст] : конспекты занятий в подготовительной группе / авт.-сост. Е. А. Казинцева, И. В. Померанцева, Т. А. Терпак. - Волгоград : Учитель, 2009. - 223,[1] с. - (Образовательное пространство ДОУ). - Библиогр.: с. 219-221. - ISBN 978-5-7057-1712-5; 30 экз. : 61-7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ки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кина, Л. В.</w:t>
            </w:r>
            <w:r>
              <w:rPr/>
              <w:br/>
              <w:t>   Методика преподавания математики (специальная) [Электронный ресурс] : Краткий курс лекций для подготовки студентов по направлению 050700.62 - «Специальное (дефектологическое) образование». Профиль подготовки - 050715 «Логопедия» / Л. В. Селькина, Ю. В. Красильникова ; Селькина Л. В. - Пермь : Пермский государственный гуманитарно-педагогический университет, 2014. - 108 с. - Режим доступа: http://www.iprbookshop.ru/32065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ки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а, Ю.А.</w:t>
            </w:r>
            <w:r>
              <w:rPr/>
              <w:br/>
              <w:t>   Методика преподавания математики в начальных классах в схемах и таблицах [Электронный ресурс] : учебное пособие / Ю. А. Афанасьева ; Ю.А. Афанасьева. - Москва : Московский городской педагогический университет, 2011. - 68 c. - Режим доступа: http://www.iprbookshop.ru/26522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ки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ки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дякова, М. А.</w:t>
            </w:r>
            <w:r>
              <w:rPr/>
              <w:br/>
              <w:t>   Практикум по методике преподавания математики [Электронный ресурс] : Для студентов факультетов подготовки учителей начальных классов / М. А. Худякова, Т. Е. Демидова, Л. В. Селькина ; Худякова М. А. - Пермь : Пермский государственный гуманитарно-педагогический университет, 2014. - 146 с. - Режим доступа: http://www.iprbookshop.ru/32083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ки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ейропсихологическая диагностика и коррекция экологически обусловленных задержек психического развития</w:t>
            </w:r>
            <w:r>
              <w:rPr/>
              <w:t xml:space="preserve"> [Электронный ресурс] : учебно-методическое пособие / Н. В. Говорин [и др.] ; И.Л. Морозова; В.В. Ахметова; Т.П. Злова; Н.В. Говорин. - Саратов : Вузовское образование, 2015. - 48 c. - Режим доступа: http://www.iprbookshop.ru/31945.html. -  Перейти к просмотру издания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орева, М. В.</w:t>
            </w:r>
            <w:r>
              <w:rPr/>
              <w:br/>
              <w:t>   Дети с комплексными нарушениями в развитии: педагогическая помощь [Текст] : учеб. пособие для студентов вузов, обучающихся по специальностям 031500 (050712) - Тифлопедагогика : 031600 (050713) - Сурдопедагогика : 031700 (050714) - Олигофренопедагогика : 031800 (050715) - Логопедия : 031900 (050716) - Специальная психология : 032000 (050717) - Специальная дошкольная педагогика и психология / М. В. Жигорева. - 2-е изд., испр. - М. : Изд. центр "Академия", 2008. - 238,[2] c. : табл. - (Высшее профессиональное образование. Педагогические специальности). - Прил.: с. 146-237. - Библиогр. в конце гл. - ISBN 978-5-7695-5610-4; 55 экз. : 271-8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 / Л. А. Головчиц. - М. : Владос, 2001. - 302, [2] с. - (Коррекционная педагогика). - Библиогр. в конце глав. - ISBN 5-691-00620-7; 42 экз. : 7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ильникова, О. А.</w:t>
            </w:r>
            <w:r>
              <w:rPr/>
              <w:br/>
              <w:t>   Обучение чтению школьников с нарушениями слуха [Текст] : учеб. пособие для студентов вузов, обучающихся по специальности 031600 (050713) - Сурдопедагогика / О. А. Красильникова. - М. : Академия, 2005. - 269, [2] с. : табл. - (Высшее профессиональное образование. Педагогические специальности). - ISBN 5-7695-1821-9; 10 экз. : 184-8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коррекции психического развития детей с нарушением слуха</w:t>
            </w:r>
            <w:r>
              <w:rPr/>
              <w:t xml:space="preserve"> [Текст] / И. А. Михаленкова [и др.] ; под ред. И. А. Михаленковой; ил. О. В. Маркиной. - СПб. : КАРО, 2006. - 214,[1] с. : ил. - (Коррекционная педагогика). - ISBN 5-89815-676-3 : 377-9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естествознания с методикой препода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, обучающихся по специальностям "Сурдопедагогика" ("Дошкольная сурдопедагогика"), "Специальная дошкольная педагогика и психология" ("Специальная (коррекционная) дошкольная педагогика") / Л. А. Головчиц. - 2-е изд., испр. и доп. - М. : Владос, 2010. - 317, [2] с. - (Коррекционная педагогика). - Библиогр. в конце гл. - ISBN 978-5-691-00620-3; 5 экз. : 214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емейное право [Электронный ресурс] : учебник / П. В. Алексий, И. В. Петров ; П. В. Алексий, И. В. Петров ред.:. - Москва : ЮНИТИ-ДАНА, 2012. - 319 с. - ISBN 978-5-238-01328-2. - Режим доступа: http://www.iprbookshop.ru/1643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хаев, Р. Т.</w:t>
            </w:r>
            <w:r>
              <w:rPr/>
              <w:br/>
              <w:t>   Правоведение [Электронный ресурс] : учебник для студентов, обучающихся по неюридическим специальностям / Р. Т. Мухаев ; Р. Т. Мухаев. - Москва : ЮНИТИ-ДАНА, 2013. - 431 с. - ISBN 978-5-238-02199-7. - Режим доступа: http://www.iprbookshop.ru/2098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исова, Н. Е.</w:t>
            </w:r>
            <w:r>
              <w:rPr/>
              <w:br/>
              <w:t>   Правовое положение несовершеннолетних и молодежи в Российской Федерации [Электронный ресурс] : учебное пособие / Н. Е. Борисова ; Н. Е. Борисова. - Москва : Московский городской педагогический университет, 2013. - 88 с. - Режим доступа: http://www.iprbookshop.ru/2656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едение с основами семейного права и прав инвалидо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А. Н.</w:t>
            </w:r>
            <w:r>
              <w:rPr/>
              <w:br/>
              <w:t>   Семейное право. Часть 1 [Электронный ресурс] : учебное пособие / А. Н. Кузнецов ; А.Н. Кузнецов; ред. Г.В. Алексеев. - Саратов : Вузовское образование, 2014. - 323 c. - Режим доступа: http://www.iprbookshop.ru/2624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 - Педагогика и психология / О. В. Хухлаева ; Междунар. акад. наук пед. образования. - 6-е изд., стер. - М. : Академия, 2008. - 202, [1] с. - (Высшее профессиональное образование. Психология). - Прил.: с. 175-201. - ISBN 978-5-7695-5522-0; 25 экз. : 224-8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сихолого-педагогическая диагностика развития лиц с ограниченными возможностями здоровья </w:t>
            </w:r>
            <w:r>
              <w:rPr/>
              <w:t>[Текст] : учебник / И. Ю. Левченко [и др.] ; под ред. И. Ю. Левченко, С. Д. Забрамной. - 6-е изд., перераб. и доп. - М. : Академия, 2011. - 333, [1] с. - (Высшее профессиональное образование. Специальное (дефектологическое) образование) (Бакалавриат). - ISBN 978-5-7695-6713-1; 5 экз. : 508-5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хлаева, О. В.</w:t>
            </w:r>
            <w:r>
              <w:rPr/>
              <w:br/>
              <w:t>   Основы психологического консультирования и психологической коррекции [Текст] : учеб. пособие для студентов вузов, обучающихся по специальности 031000 - Педагогика и психология / О. В. Хухлаева ; Междунар. акад. наук пед. образования. - 7-е изд., стер. - М. : Академия , 2011. - 202, [1] с. - (Высшее профессиональное образование. Психология). - ISBN 978-5-7695-8076-5; 15 экз. : 264-4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Психологическая диагностика личности детей с задержкой психического развития [Электронный ресурс] / Н. Л. Белопольская ; Н. Л. Белопольская. - Москва : Когито-Центр, 2013. - 192 с. - ISBN 978-5-89353-278-4. - Режим доступа: http://www.iprbookshop.ru/1529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Психологическая диагностика и коррекция развития детей с интеллектуальной недостаточностью [Электронный ресурс] / Н. Л. Белопольская ; Н. Л. Белопольская. - Москва : Когито-Центр, 2013. - 56 с. - ISBN 5-89353-117-5. - Режим доступа: http://www.iprbookshop.ru/1559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сихолого-медико-педагогическая комиссия: организация, содержание и основные направления деятельности : учеб.-метод. разработка / М-во образования и науки РФ; Ком. по образованию Адм. Волгограда; Волгогр. гос. пед. ун-т; Волгогр. гос. ин-т повышения квалификации и переподготовки работников образования; авт.-сост.: М. А. Симонова, В. В. Докутович, Т. П. Гапоненко; науч. ред. С. Б. Думов. - Волгоград : Изд-во ВГИПК РО, 2005. - 71,[1] с. : табл. - Библиогр.: с. 68-69. - ISBN 5-7087-0028-9; 1 экз. : 2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ты психолога - родителям детей с ОВЗ</w:t>
            </w:r>
            <w:r>
              <w:rPr/>
              <w:t xml:space="preserve"> [Текст] : родительская азбука / сост. Е. А. Лапп [и др.] ; Волгогр. регион. обществ. орг. "Поддержка проф. становления педагогов-дефектологов". - Волгоград : Изд-во ВолГУ, 2014. - 131, [3] c. - ISBN 978-5-9669-1317-5 ; 10 экз. : 12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рга, А. Я.</w:t>
            </w:r>
            <w:r>
              <w:rPr/>
              <w:br/>
              <w:t>   Введение в системную семейную психотерапию [Электронный ресурс] : учебное пособие / А. Я. Варга ; А. Я. Варга. - Москва : Когито-Центр, 2009. - 182 с. - ISBN 978-5-89353-269-2. - Режим доступа: http://www.iprbookshop.ru/3913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децкая, О. Г.</w:t>
            </w:r>
            <w:r>
              <w:rPr/>
              <w:br/>
              <w:t>   Специальная психология [Электронный ресурс] : учебное пособие / О. Г. Ридецкая ; О. Г. Ридецкая. - Москва : Евразийский открытый институт, 2011. - 352 с. - ISBN 978-5-374-00536-3. - Режим доступа: http://www.iprbookshop.ru/1083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Детская нейропсихология [Электронный ресурс] : учебное пособие / Ж. М. Глозман ; Ж. М. Глозман. - Саратов : Вузовское образование, 2013. - 247 с. - Режим доступа: http://www.iprbookshop.ru/1124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е обучение и развитие детей раннего возраста в играх со взрослым</w:t>
            </w:r>
            <w:r>
              <w:rPr/>
              <w:t xml:space="preserve"> [Электронный ресурс] : учебное пособие / М. В. Браткова [и др.] ; М. В. Браткова. - Москва : ПАРАДИГМА, 2013. - 128 с. - ISBN 978-5-4214-0025-7. - Режим доступа: http://www.iprbookshop.ru/1302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польская, Н. Л.</w:t>
            </w:r>
            <w:r>
              <w:rPr/>
              <w:br/>
              <w:t>   Когитон. Комплект психодиагностических методик для детей с 6 до 11 лет [Электронный ресурс] : Руководство / Н. Л. Белопольская ; Н. Л. Белопольская. - Москва : Когито-Центр, 2013. - 15 с. - ISBN 5-89353-177-9. - Режим доступа: http://www.iprbookshop.ru/1553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С. В.</w:t>
            </w:r>
            <w:r>
              <w:rPr/>
              <w:br/>
              <w:t>   Основы психологического консультирования, психокоррекции и психотерапии [Электронный ресурс] : пособие для самостоятельной работы для студентов факультета клинической психологии, для клинических психологов / С. В. Балашова ; С. В. Балашова. - Оренбург : Оренбургская государственная медицинская академия, 2009. - 39 с. - Режим доступа: http://www.iprbookshop.ru/2183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озман, Ж. М.</w:t>
            </w:r>
            <w:r>
              <w:rPr/>
              <w:br/>
              <w:t>   Нейропсихологическая диагностика детей школьного возраста [Электронный ресурс] / Ж. М. Глозман, А. Е. Соболева ; Ж. М. Глозман. - Саратов : Вузовское образование, 2014. - 141 с. - Режим доступа: http://www.iprbookshop.ru/2191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и комплектование коррекционно-образовательных учреждени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певалова, Е. В.</w:t>
            </w:r>
            <w:r>
              <w:rPr/>
              <w:br/>
              <w:t>   Психодиагностика. Теоретические основы [Электронный ресурс] : учебное пособие / Е. В. Опевалова ; Е. В. Опевалова. - Комсомольск-на-Амуре : Амурский гуманитарно-педагогический государственный университет, 2009. - 162 с. - ISBN 978-5-85094-343-1. - Режим доступа: http://www.iprbookshop.ru/2226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урдопедагогик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10. - 655,[1] с. - (Коррекционная педагогика). - Библиогр.: с. 652-655. - ISBN 978-5-691-01320-1; 40 экз. : 20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сурдопедагогик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сова, А. Г.</w:t>
            </w:r>
            <w:r>
              <w:rPr/>
              <w:br/>
              <w:t>   История сурдопедагогики [Текст] : учеб. пособие для студентов дефектол. фак. пед. ин-тов / А. Г. Басова, С. Ф. Егоров. - М. : Просвещение, 1984. - 292, [3] с. - 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устной речи с фонетической ритмико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 / Л. А. Головчиц. - М. : Владос, 2001. - 302, [2] с. - (Коррекционная педагогика). - Библиогр. в конце глав. - ISBN 5-691-00620-7; 42 экз. : 7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устной речи с фонетической ритмико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устной речи с фонетической ритмико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чиц, Л. А.</w:t>
            </w:r>
            <w:r>
              <w:rPr/>
              <w:br/>
              <w:t>   Дошкольная сурдопедагогика. Воспитание и обучение дошкольников с нарушениями слуха [Текст] : учеб. пособие для студентов вузов, обучающихся по специальностям "Сурдопедагогика" ("Дошкольная сурдопедагогика"), "Специальная дошкольная педагогика и психология" ("Специальная (коррекционная) дошкольная педагогика") / Л. А. Головчиц. - 2-е изд., испр. и доп. - М. : Владос, 2010. - 317, [2] с. - (Коррекционная педагогика). - Библиогр. в конце гл. - ISBN 978-5-691-00620-3; 5 экз. : 214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устной речи с фонетической ритмико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шина, Е. П.</w:t>
            </w:r>
            <w:r>
              <w:rPr/>
              <w:br/>
              <w:t>   Методика формирования и развития устной речи : практикум для подгот. специалистов по коррекции слуха и речи / Е. П. Микшина, Н. В. Горбунова, Е. Ю. Мамедова. - СПб. : Изд-во Рос. гос. пед. ун-та им. А.И.Герцена: Союз, 2001. - 159,[1] с. : рис. - ISBN 5-8064-0350-5; 5-94033-042-8; 2 экз. : 3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устной речи с фонетической ритмико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ильский, М. Р.</w:t>
            </w:r>
            <w:r>
              <w:rPr/>
              <w:br/>
              <w:t>   Анатомия, физиология и патология органов слуха и речи [Текст] : учеб. пособие для студентов вузов, обучающихся по специальностям: 050712.65 (031500) - тифлопедагогика, 050713.65 (031600) - сурдопедагогика, 050714.65 (031700) - олигофренопедагогика, 050.65 (031800) - логопедия, 050716.65 (031900) - специальная психология, 050717.65 (032000) - специальная дошкольная педагогика и психология / М. Р. Богомильский, О. С. Орлова. - М. : Авторская академия: Товарищество научных изданий КМК, 2008. - 399,[1] с. : ил., табл. - Библиогр.: с. 388-394. - ISBN 978-5-87317-517-8; 15 экз. : 55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5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устной речи с фонетической ритмикой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В.</w:t>
            </w:r>
            <w:r>
              <w:rPr/>
              <w:br/>
              <w:t>   Учусь слушать и говорить играя [Электронный ресурс] : учебно-методическое пособие / И. В. Королева ; И.В. Королева. - Санкт-Петербург : КАРО, 2017. - 88 c. - ISBN 978-5-9925-1181-9. - Режим доступа: http://www.iprbookshop.ru/6104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развития слухового восприят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Л. П.</w:t>
            </w:r>
            <w:r>
              <w:rPr/>
              <w:br/>
              <w:t>   Методика развития слухового восприятия у детей с нарушениями слуха [Текст] : учеб. пособие для студентов пед. вузов по специальности "Сурдопедагогика" / Л. П. Назарова ; под ред. В. И. Селиверстова. - М. : Владос, 2001. - 287, [1] с. - (Коррекционная педагогика). - Библиогр. в конце глав. - ISBN 5-691-00632-0; 30 экз. : 48-7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развития слухового восприят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ская Т. К.</w:t>
            </w:r>
            <w:r>
              <w:rPr/>
              <w:br/>
              <w:t>   Развитие слухового восприятия слабослышащих детей в специальных (коррекционных) образовательных учреждениях II вида : в 2 ч.: пособие для учителя. Ч. 1 / Т. К. Королевская, А. Н. Пфафенродт. - М. : ВЛАДОС, 2004. - 154,[2] с. : ил. - (Коррекционная педагогика). - Библиогр.: с. 153-154. - ISBN 5-691-01308-4; 5-691-01309-2(Ч.1); 3 экз. : 228-1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развития слухового восприят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ская Т. К.</w:t>
            </w:r>
            <w:r>
              <w:rPr/>
              <w:br/>
              <w:t>   Развитие слухового восприятия слабослышащих детей в специальных (коррекционных) образовательных учреждениях II вида : пособие для учителя. В 2 ч. Ч. 2 / Т. К. Королевская, А. Н. Пфафенродт. - М. : ВЛАДОС, 2004. - 134 отд. л. ил. в папке. - (Коррекционная педагогика). - ISBN 5-691-01308-4; 5-691-01310-6(ч.2); 10 экз. : 228-1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развития слухового восприят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русского язы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 Е. А.</w:t>
            </w:r>
            <w:r>
              <w:rPr/>
              <w:br/>
              <w:t>   Методика преподавания русского языка в специальной (коррекционной) школе VIII вида: учебно-методический комплекс [Текст] : учеб.-метод. пособие для студентов специальности "Олигофренопедагогика" / Е. А. Лапп ; Федер. агентство по образованию, Волгогр. гос. пед. ун-т. - Волгоград : Изд-во ВГПУ "Перемена", 2008. - 103,[1] с. - Библиогр.: с. 22-23. - ISBN 978-5-9935-0081-2 : 165-9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русского язы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Методика преподавания русского языка в специальной (коррекционной) школе VIII вида [Электронный ресурс] : учебное пособие / Е. А. Лапп ; Е. А. Лапп. - Саратов : Вузовское образование, 2013. - 93 с. - Режим доступа: http://www.iprbookshop.ru/1271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русского язы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нова, А. К.</w:t>
            </w:r>
            <w:r>
              <w:rPr/>
              <w:br/>
              <w:t>   Методика обучения русскому языку в специальной (коррекционной) школе : учебник для студентов дефектол. фак-тов пед. вузов / А. К. Аксенова. - М. : Владос, 2002. - 315,[2] с. : схем. - (Коррекционная педагогика). - Библиогр. в конце глав. - ISBN 5-691-00215-5; 28 экз. : 76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русского язы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енова, А. К.</w:t>
            </w:r>
            <w:r>
              <w:rPr/>
              <w:br/>
              <w:t>   Методика обучения русскому языку в специальной (коррекционной) школе : учебник для студентов дефектол. фак. пед. вузов / А. К. Аксенова. - М. : Владос, 2004. - 315, [5] с. - (Коррекционная педагогика). - Библиогр. в конце глав. - ISBN 5-691-00215-5; 27 экз. : 61-0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русского язы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саренко, Г. Г.</w:t>
            </w:r>
            <w:r>
              <w:rPr/>
              <w:br/>
              <w:t>   Методика обучения младших школьников русскому языку с коррекционно-развивающими технологиями [Текст] : учеб. пособие для студентов учреждений сред. проф. образования, обучающихся по спец. 0312 - Преподавание в нач. классах, 0320 - Коррекц. педагогика в нач. образовании / Г. Г. Мисаренко. - М. : Академия, 2004. - 334, [2] с. - (Среднее профессиональное образование. Педагогическое образование). - Библиогр. : с. 331-333. - ISBN 5-7695-1503-1; 14 экз. : 187-3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предметно-практической деятельности и ручному труду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ыкова, Т. С.</w:t>
            </w:r>
            <w:r>
              <w:rPr/>
              <w:br/>
              <w:t>   Методика предметно-практического обучения в школе для глухих детей [Текст] : учеб. пособие для студентов вузов, обучающихся по специальности 031600 - сурдопедагогика / Т. С. Зыкова, М. А. Зыкова. - М. : Академия, 2002. - 171, [2] с. : ил. - (Высшее образование). - Библиогр.: с. 168-169. - ISBN 5-7695-0841-8; 12 экз. : 5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предметно-практической деятельности и ручному труду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ицкая, Е. Г.</w:t>
            </w:r>
            <w:r>
              <w:rPr/>
              <w:br/>
              <w:t>   Развитие творческого воображения младших школьников в условиях нормального и нарушенного слуха : учеб. пособие для студентов пед. вузов по спец. 031600 - "Сурдопедагогика" / Е. Г. Речицкая, Е. А. Сошина. - М. : Владос, 2002. - 126,[2] с. : ил. - (Коррекционная педагогика). - Прил.: с. 92-121.- Библиогр.: с. 122-125. - ISBN 5-691-00203-1; 11 экз. : 25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предметно-практической деятельности и ручному труду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ицкая, Е. Г.</w:t>
            </w:r>
            <w:r>
              <w:rPr/>
              <w:br/>
              <w:t>   Развитие младших школьников с нарушенным слухом в процессе внеклассной работы [Текст] : пособие для учителя-дефектолога / Е. Г. Речицкая. - М. : Владос, 2010. - 155,[1] с. : ил. - (Развитие и коррекция). - Библиогр.: с. 153-156. - ISBN 978-5-691-01372-0; 5 экз. : 101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предметно-практической деятельности и ручному труду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лызина, Н. Ф.</w:t>
            </w:r>
            <w:r>
              <w:rPr/>
              <w:br/>
              <w:t>   Управление процессом усвоения знаний / Н. Ф. Талызина. - М. : Изд-во Моск. ун-та, 1975. - 342, [2] с. - Библиогр.: с. 325-340. - ISBN   1 экз. : 1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обучения предметно-практической деятельности и ручному труду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коррекции психического развития детей с нарушением слуха</w:t>
            </w:r>
            <w:r>
              <w:rPr/>
              <w:t xml:space="preserve"> [Текст] / И. А. Михаленкова [и др.] ; под ред. И. А. Михаленковой; ил. О. В. Маркиной. - СПб. : КАРО, 2006. - 214,[1] с. : ил. - (Коррекционная педагогика). - ISBN 5-89815-676-3 : 377-9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О. Ю.</w:t>
            </w:r>
            <w:r>
              <w:rPr/>
              <w:br/>
              <w:t>   Методика преподавания литературы : учебник для студентов вузов, обучающихся по пед. специальностям / О. Ю. Богданова, С. А. Леонов, В. Ф. Чертов ; под ред. О. Ю. Богдановой. - 2-е изд., стер. - М. : Академия, 2002. - 397, [3] с. - (Высшее образование). - Библиогр. в конце гл. - ISBN 5-7695-1205-9; 4 экз. : 140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ильникова, О. А.</w:t>
            </w:r>
            <w:r>
              <w:rPr/>
              <w:br/>
              <w:t>   Обучение чтению школьников с нарушениями слуха [Текст] : учеб. пособие для студентов вузов, обучающихся по специальности 031600 (050713) - Сурдопедагогика / О. А. Красильникова. - М. : Академия, 2005. - 269, [2] с. : табл. - (Высшее профессиональное образование. Педагогические специальности). - ISBN 5-7695-1821-9; 10 экз. : 184-8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ческая система преподавания литературы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: учеб. пособие для студентов пед. вузов / Н. М. Назарова [и др.] ; под ред. Н. М. Назаровой. - 2-е изд., стер. - М. : Академия, 2002. - 394, [2] с. - (Высшее образование). - Библиогр. в конце глав. - ISBN 5-7695-0835-3; 8 экз. : 1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5-е изд., стер. - М. : Академия, 2006. - 394, [2] с. - (Высшее профессиональное образование. Педагогические специальности). - Библиогр. в конце глав. - ISBN 5-7695-2925-3; 25 экз. : 199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7-е изд., стер. - М. : Изд. центр "Академия", 2007. - 394, [2] с. - (Высшее профессиональное образование. Педагогические специальности). - Библиогр. в конце гл. - ISBN 978-5-7695-4053-0; 11 экз. : 199-6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2-е изд., стер. - М. : Академия, 2001. - 394, [1] с. - (Высшее образование). - Библиогр. в конце глав. - ISBN 5-7695-0835-3; 28 экз. : 80-9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 В.</w:t>
            </w:r>
            <w:r>
              <w:rPr/>
              <w:br/>
              <w:t>   Дети с нарушениями слуха [Электронный ресурс] : книга для родителей и педагогов / И. В. Королева, П. А. Янн ; И. В. Королева. - Санкт-Петербург : КАРО, 2011. - 240 с. - ISBN 978-5-9925-0626-6. - Режим доступа: http://www.iprbookshop.ru/193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 Л. В.</w:t>
            </w:r>
            <w:r>
              <w:rPr/>
              <w:br/>
              <w:t>   Сурдопедагогика [Текст] : учебник для пед. вузов / Л. В. Андреева ; рук. прогр. Н. М. Назарова. - М. : Академия, 2005. - 571,[1] с. - (Высшее профессиональное образование. Педагогические специальности). - Библиогр. в конце ст. - ISBN 5-7695-0858-2; 5 экз. : 300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10. - 655,[1] с. - (Коррекционная педагогика). - Библиогр.: с. 652-655. - ISBN 978-5-691-01320-1; 40 экз. : 20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едагогик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Т. Г.</w:t>
            </w:r>
            <w:r>
              <w:rPr/>
              <w:br/>
              <w:t>   Сурдопсихология [Текст] : учеб. пособие для студентов вузов, обучающихся по спец. 031600 - Сурдопедагогика, 031900 - Спец. психология, 032000 - Спец. дошк. педагогика и психология / Т. Г. Богданова. - М. : Академия, 2002. - 220,[1] с. - (Высшее образование). - Библиогр. в конце глав. - Прил.: с. 149-219. - ISBN 5-7695-0874-4; 29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. пособие для дефектол. фак. пед. вузов / В. И. Лубовский [и др.] ; под ред. В. И. Лубовского. - 2-е изд., испр. - М. : Академия, 2005. - 460, [1] с. - (Высшее профессиональное образование. Психология). - Библиогр. в конце глав. - ISBN 5-7695-0550-8; 78 экз. : 133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2-е изд., стер. - М. : Академия, 2005. - 479,[1] с. - (Среднее профессиональное образование. Педагогическое образование). - Библиогр. в конце глав. - ISBN 5-7695-2268-2; 43 экз. : 413-0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</w:t>
            </w:r>
            <w:r>
              <w:rPr/>
              <w:t xml:space="preserve"> [Текст] : учеб. пособие для дефектол. фак. пед. вузов / В. И. Лубовский [и др.] ; под ред. В. И. Лубовского. - 3-е изд., стер. - М. : Академия, 2006. - 460, [1] с. - (Высшее профессиональное образование. Психология). - Библиогр. в конце глав. - ISBN 5-7695-2602-5; 30 экз. : 157-4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3-е изд., стер. - М. : Академия, 2006. - 479,[1] с. - (Среднее профессиональное образование. Педагогическое образование). - Библиогр. в конце глав. - ISBN 5-7695-2922-9; 8 экз. : 152-46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4-е изд., стер. - М. : Академия, 2007. - 479,[1] с. - (Среднее профессиональное образование. Педагогическое образование). - Библиогр. в конце глав. - ISBN 978-5-7695-3912-1; 33 экз. : 3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сихологии</w:t>
            </w:r>
            <w:r>
              <w:rPr/>
              <w:t xml:space="preserve"> [Текст] : учеб. пособие для студентов учреждений сред. проф. образования, обучающихся по специальностям: 0318 - Спец. дошк. образование, 0320 - Коррекц. педагогика / Л. В. Кузнецова [и др.] ; под ред. Л. В. Кузнецовой. - 5-е изд., стер. - М. : Изд. центр "Академия", 2008. - 479,[1] с. - (Среднее профессиональное образование. Педагогическое образование). - Библиогр. в конце глав. - ISBN 978-5-7695-4819-2; 3 экз. : 437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ицкая, Е. Г.</w:t>
            </w:r>
            <w:r>
              <w:rPr/>
              <w:br/>
              <w:t>   Развитие творческого воображения младших школьников в условиях нормального и нарушенного слуха : учеб. пособие для студентов пед. вузов по спец. 031600 - "Сурдопедагогика" / Е. Г. Речицкая, Е. А. Сошина. - М. : Владос, 2002. - 126,[2] с. : ил. - (Коррекционная педагогика). - Прил.: с. 92-121.- Библиогр.: с. 122-125. - ISBN 5-691-00203-1; 11 экз. : 25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, Л. М.</w:t>
            </w:r>
            <w:r>
              <w:rPr/>
              <w:br/>
              <w:t>   Анатомия, физиология и патология органов слуха, речи и зрения [Текст] : учебник для студентов вузов, обучающихся по специальностям "Тифлопедагогика", "Сурдопедагогика", "Олигофренопедагогика", "Логопедия", "Специальная психология" / Л. М. Шипицына, И. А. Вартанян. - М. : Изд. центр "Академия", 2008. - 429, [1]c. : ил., табл. - (Высшее профессиональное образование. Педагогические специальности). - Библиогр.: с. 422-424. - ISBN 978-5-7695-4441-5; 35 экз. : 364-4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10. - 655,[1] с. - (Коррекционная педагогика). - Библиогр.: с. 652-655. - ISBN 978-5-691-01320-1; 40 экз. : 20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ицына, Л. М.</w:t>
            </w:r>
            <w:r>
              <w:rPr/>
              <w:br/>
              <w:t>   Анатомия, физиология и патология органов слуха, речи и зрения [Текст] : учебник для студентов высш. проф. образования / Л. М. Шипицына, И. А. Вартанян. - 2-е изд., испр. и доп. - М. : Издательский центр "Академия", 2012. - 429, [2] с. : ил., табл. - (Высшее профессиональное образование. Специальное (дефектологическое) образование) (Бакалавриат). - Библиогр.: с. 422-424. - ISBN 978-5-7695-8770-2; 50 экз. : 491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рдопсихолог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цова И. А.</w:t>
            </w:r>
            <w:r>
              <w:rPr/>
              <w:br/>
              <w:t>   Технологии диагностики, коррекции и профилактики нарушений слуха у детей разных возрастных групп [Текст] / И. А. Молодцова, С. Г. Ярикова, Л. П. Сливина ; Волгогр. гос. соц.-пед. ун-т ; Волгогр. гос. мед. ун-т. - Волгоград, 2013. - 154 с. : ил., табл. - Библиогр. : с. 141-144. - ISBN   1 экз. : 15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Текст] : учебник для студентов вузов / М. К. Гусейханов, О. Р. Раджабов. - 3-е изд. - М. : Дашков и К°, 2006. - 691, [1] с. - Библиогр. : с. 686-691. - ISBN 5-91131-060-0; 111 экз. : 178-2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Электронный ресурс] : учеб. пособие / А. А. Горелов. - 2-е изд. перераб. и доп. - Электронная книга. - М. : Юрайт : ИД Юрайт, 2011. - 1 электрон. опт. диск (CD-ROM). - (Электронные учебники издательства "Юрайт"). - Рекомендовано НМС МО РФ по философии в качестве учеб. пособия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. - Загл. с диска. - ISBN 978-5-9916-1725-3 (Юрайт); 978-5-9692-1308-1 (ИД Юрайт); 1 экз. : 1040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щеев, С. И.</w:t>
            </w:r>
            <w:r>
              <w:rPr/>
              <w:br/>
              <w:t>   Концепции современного естествознания [Электронный ресурс] : учебное пособие / С. И. Кащеев ; С. И. Кащеев. - Саратов : Ай Пи Эр Медиа, 2012. - 106 с. - ISBN 978-5-904000-55-4. - Режим доступа: http://www.iprbookshop.ru/72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[Электронный ресурс] : Учебно-методический комплекс / В. П. Соломин [и др.] ; В. П. Соломин. - Санкт-Петербург : Российский государственный педагогический университет им. А.И. Герцена, 2011. - 242 с. - ISBN 978-5-8064-1709-2. - Режим доступа: http://www.iprbookshop.ru/20551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ыш, В. М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гуманит. спец. / В. М. Найдыш. - 2-е изд., перераб. и доп. - М. : Альфа-М: ИНФРА-М, 2003. - 617,[3] с. - Библиогр.: с. 585-588 . - Термин. слов.: с. 589-601 . - Имен. указ.: с. 601-619. - ISBN 5-98281-006-1; 8 экз. : 117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дыш, В. М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гуманит. спец. / В. М. Найдыш. - М. : Гардарики, 2001. - 475 с. - Библиогр.: с. 439-441 . - Термин. слов.: с. 442-453 . - Имен. указ.: с. 454-465. - ISBN 5-8297-0001-8; 11 экз. : 56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нищева Т. Я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соц.-экон. специальностям / Т. Я. Дубнищева. - 5-е изд., перераб. и доп. - М. : Академия, 2003. - 606,[1] с. - (Высшее профессиональное образование. Естественные науки). - Библиогр.: с. 602 (22 назв.). - ISBN 5-7695-0999-6; 30 экз. : 217-8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нцепции современного естествознания</w:t>
            </w:r>
            <w:r>
              <w:rPr/>
              <w:t xml:space="preserve"> : учеб. пособие для студентов гуманит. и экон. специальностей вузов / В. О. Голубинцев [и др.] ; под ред. С. И. Самыгина. - 7-е изд., перераб. и доп. - Ростов н/Д : Феникс, 2005. - 413 с. - (Высшее образование). - ISBN 5-222-07832-0; 14 экз. : 45-7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зовский В. Н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соц.-эконом. направлениям и специальностям / В. Н. Лозовский, С. В. Лозовский. - 2-е изд., испр. - СПб.; М.; Краснодар : Лань, 2006. - 224 с. : ил. - (Учебники для вузов. Специальная литература). - Библиогр.: с. 222. - ISBN 5-8114-0532-4; 5 экз. : 121-8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нищева Т. Я.</w:t>
            </w:r>
            <w:r>
              <w:rPr/>
              <w:br/>
              <w:t>   Концепции современного естествознания : учеб. пособие для студентов вузов, обучающихся по соц.-экон. специальностям / Т. Я. Дубнищева. - 7-е изд., стер. - М. : Изд. центр "Академия", 2006. - 606,[1] с. - (Высшее профессиональное образование. Естественные науки). - Библиогр.: с. 602 (22 назв.). - ISBN 5-7695-3499-0; 11 экз. : 228-49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н, С. П.</w:t>
            </w:r>
            <w:r>
              <w:rPr/>
              <w:br/>
              <w:t>   Концепция современного естествознания; Концепции современного естествознания (Управление персоналом организации) [Электронный ресурс] : учебное пособие / С. П. Филин ; С. П. Филин. - Саратов : Научная книга, 2012. - 159 с. - Режим доступа: http://www.iprbookshop.ru/6290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рин, В. К.</w:t>
            </w:r>
            <w:r>
              <w:rPr/>
              <w:br/>
              <w:t>   Философия науки [Электронный ресурс] : учебное пособие / В. К. Батурин ; В. К. Батурин. - Москва : ЮНИТИ-ДАНА, 2012. - 303 с. - ISBN 978-5-238-02215-4. - Режим доступа: http://www.iprbookshop.ru/1645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кин, П. Н.</w:t>
            </w:r>
            <w:r>
              <w:rPr/>
              <w:br/>
              <w:t>   Концепции современного естествознания. Справочное пособие для подготовки к компьютерному тестированию [Электронный ресурс] : учебное пособие / П. Н. Белкин, С. Ю. Шадрин ; П. Н. Белкин. - Саратов : Вузовское образование, 2013. - 145 с. - Режим доступа: http://www.iprbookshop.ru/1838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философия науки</w:t>
            </w:r>
            <w:r>
              <w:rPr/>
              <w:t xml:space="preserve"> [Электронный ресурс] : учебное пособие для аспирантов юридических специальностей / С. С. Антюшин [и др.] ; С. С. Антюшин. - Москва : Российская академия правосудия, 2013. - 392 с. - ISBN 978-5-93916-391-0. - Режим доступа: http://www.iprbookshop.ru/2124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информатики. История информатики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78 с. - Режим доступа: http://www.iprbookshop.ru/23587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цепции современного естествозн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Аудиовизуальные технологии обучения [Электронный ресурс] : учебно-методическое пособие / П. А. Кисляков. - Электрон. текстовые данные. - Саратов : Вузовское образование, 2015. - 180 c. - (, ISSN 2227-8397). - Режим доступа: Режим доступа: http://www.iprbookshop.ru/33856.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зевич, А. И.</w:t>
            </w:r>
            <w:r>
              <w:rPr/>
              <w:br/>
              <w:t>   Информационные технологии обучения. Теория. Практика. Методика [Электронный ресурс] : учебное пособие по курсам «Использование современных информационных и коммуникационных технологий в учебном процессе» и «Аудиовизуальные технологии обучения» для студентов, обучающихся по специальностям «Логопедия», «Олигофренопедагогика», «Сурдопедагогика» / А. И. Азевич ; А. И. Азевич. - Москва : Московский городской педагогический университет, 2010. - 216 с. - Режим доступа: http://www.iprbookshop.ru/2649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чков, В.П.</w:t>
            </w:r>
            <w:r>
              <w:rPr/>
              <w:br/>
              <w:t>   Основы цифровой фотографии [Электронный ресурс] / В. П. Молочков. - 2018-11-30. - Москва : Интернет-Университет Информационных Технологий (ИНТУИТ), 2016. - 187 c. - Режим доступа: http://www.iprbookshop.ru/3955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визуальные технологии обучения (СКП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тунин, Г.П.</w:t>
            </w:r>
            <w:r>
              <w:rPr/>
              <w:br/>
              <w:t>   Основы мультимедийных технологий [Электронный ресурс] : учебное пособие / Г. П. Катунин ; Г.П. Катунин. - Саратов : Вузовское образование, 2017. - 793 c. - Режим доступа: http://www.iprbookshop.ru/6018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ечевым дыхание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ымская Т. В.</w:t>
            </w:r>
            <w:r>
              <w:rPr/>
              <w:br/>
              <w:t>   Формирование устной речи дошкольников с нарушенным слухом : пособие для учителя-дефектолога / Т. В. Пелымская, Н. Д. Шматко. - М. : Владос, 2003. - 223,[1] с. : ил. - (Коррекционная педагогика). - Библиогр.: с. 223. - ISBN 5-691-01065-4; 2 экз. : 86-5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ечевым дыхание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а, К. А.</w:t>
            </w:r>
            <w:r>
              <w:rPr/>
              <w:br/>
              <w:t>   Методика обучения глухих детей произношению [Текст] : учеб. пособие для студентов вузов, обучающихся по специальностям "Сурдопедагогика", "Спец. дошк. педагогика и психология" / К. А. Волкова, В. Л. Казанская, О. А. Денисова. - М. : Владос, 2008. - 224 с. : ил., табл. - (Коррекционная педагогика). - Библиогр.: с. 223-224. - ISBN 978-5-691-01683-7; 40 экз. : 224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пользование фонетической ритмики в работе над речевым дыханием к/в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, С. Н.</w:t>
            </w:r>
            <w:r>
              <w:rPr/>
              <w:br/>
              <w:t>   Развитие речи дошкольников с общим недоразвитием речи (комплексный подход) : учеб. пособие для студентов дефектол. фак-тов пед. вузов / С. Н. Сазонова. - М. : Академия, 2003. - 141, [3] с. - (Высшее образование). - Библиогр.: с. 140-142. - ISBN 5-7695-1161-3; 15 экз. : 45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, С. Н.</w:t>
            </w:r>
            <w:r>
              <w:rPr/>
              <w:br/>
              <w:t>   Развитие речи дошкольников с общим недоразвитием речи : учеб. пособие для студентов высш. учеб. заведений, обучающихся по специальностям 031800 -Логопедия, 031900 - Специальная психология, 03200 - Специальная дошкольная педагогика и психология / С. Н. Сазонова. - 2-е изд., испр. - М. : Академия, 2005. - 143 с. - (Высшее профессиональное образование. Педагогические специальности). - Библиогр.: с. 141-143. - ISBN 5-7695-2393-Х; 1 экз. : 69-3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зонова, С. Н.</w:t>
            </w:r>
            <w:r>
              <w:rPr/>
              <w:br/>
              <w:t>   Развитие речи дошкольников с общим недоразвитием речи [Текст] : учеб. пособие для студентов высш. учеб. заведений, обучающихся по специальностям 031800 -Логопедия, 031900 - Специальная психология, 03200 - Специальная дошкольная педагогика и психология / С. Н. Сазонова. - 3-е изд., стер. - М. : Изд. центр "Академия", 2007. - 142,[1] с. - (Высшее профессиональное образование. Педагогические специальности). - Библиогр.: с. 141-143. - ISBN 978-5-7695-4503-0; 15 экз. : 144-5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ина, Г. В.</w:t>
            </w:r>
            <w:r>
              <w:rPr/>
              <w:br/>
              <w:t>   Структурно-слоговая организация речи дошкольников. Онтогенез и дизонтогенез [Электронный ресурс] : монография / Г. В. Бабина, Н. Ю. Шарипова ; Г. В. Бабина. - Москва : Прометей ; Московский педагогический государственный университет, 2013. - 192 с. - ISBN 978-5-7042-2463-1. - Режим доступа: http://www.iprbookshop.ru/2402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-педагогическая работа в дошкольных учреждениях для детей с нарушениями речи</w:t>
            </w:r>
            <w:r>
              <w:rPr/>
              <w:t xml:space="preserve"> [Текст] : учеб. пособие для студентов пед. вузов по специальности "Логопедия" / под ред. Ю. Ф. Гаркуши. - М. : ТЦ "Сфера": В.Секачев, 2007. - 127 с. - (Библиотека журнала "Логопед"). - Прил. 1-7: с. 89-126. - ISBN 5-88923-018-2 : 4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о-педагогическая работа в дошкольных учреждениях для детей с нарушениями речи</w:t>
            </w:r>
            <w:r>
              <w:rPr/>
              <w:t xml:space="preserve"> [Текст] : учеб. пособие для студентов пед. вузов по специальности "Логопедия" / под ред. Ю. Ф. Гаркуши. - М. : ТЦ "Сфера": В.Секачев: НИИ Школьных технологий, 2008. - 127 с. - (Библиотека журнала "Логопед"). - Прил. 1-7: с. 89-126. - ISBN 978-5-88923-018-2 : 4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нская, М. И.</w:t>
            </w:r>
            <w:r>
              <w:rPr/>
              <w:br/>
              <w:t>   Формирование речевой деятельности у неговорящих детей с использованием инновационных технологий [Электронный ресурс] : учебное пособие / М. И. Лынская, С. Н. Шаховская ; М. И. Лынская. - Москва : ПАРАДИГМА, 2012. - 128 с. - ISBN 978-5-4214-0020-2. - Режим доступа: http://www.iprbookshop.ru/13025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6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нтогенез речевой деятельност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ва, Л. М.</w:t>
            </w:r>
            <w:r>
              <w:rPr/>
              <w:br/>
              <w:t>   Речевая деятельность общества [Электронный ресурс] : учебное пособие / Л. М. Бондарева ; Л. М. Бондарева. - Калининград : Балтийский федеральный университет им. Иммануила Канта, 2011. - 90 с. - ISBN 978-5-9971-0172-5. - Режим доступа: http://www.iprbookshop.ru/23819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бальные и невербальные средства коммуникац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Г. Л.</w:t>
            </w:r>
            <w:r>
              <w:rPr/>
              <w:br/>
              <w:t>   Жестовая речь. Дактилология [Текст] : учебник для студентов вузов / Г. Л. Зайцева. - М. : Владос, 2000. - 190, [2] с. : рис. - (Коррекционная педагогика). - Библиогр.: с. 130-131. - Указ. жестов: с. 189-191. - ISBN 5-691-00373-9; 13 экз. : 47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бальные и невербальные средства коммуникац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имскис, Л. С.</w:t>
            </w:r>
            <w:r>
              <w:rPr/>
              <w:br/>
              <w:t>   Изучаем жестовый язык : учеб. пособие для студентов дефектол. фак-тов высш. пед. учеб. заведений / Л. С. Димскис. - М. : Академия, 2002. - 120,[3] с. : рис. - (Высшее образование). - ISBN 5-7695-0855-8; 21 экз. : 43-0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бальные и невербальные средства коммуникац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, Г. Л.</w:t>
            </w:r>
            <w:r>
              <w:rPr/>
              <w:br/>
              <w:t>   Жестовая речь. Дактилология : учебник для студентов вузов / Г. Л. Зайцева. - М. : Владос, 2004. - 190,[2] с. : рис. - (Коррекционная педагогика). - Библиогр.: с. 130-131.- Указ. жестов: с. 189-191. - ISBN 5-691-00373-9; 56 экз. : 39-9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бальные и невербальные средства коммуникац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гард, Э. И.</w:t>
            </w:r>
            <w:r>
              <w:rPr/>
              <w:br/>
              <w:t>   Я не хочу молчать! [Текст] : опыт работы по обучению детей с нарушениями слуха по методу Леонгард / Э. И. Леонгард, Е. Г. Самсонова, Е. А. Иванова. - 3-е изд. - М. : Теревинф, 2009. - 141, [2] с. - Библиогр.: с. 17-18 (5 назв.). - ISBN 978-5-901599-74-7 : 83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бальные и невербальные средства коммуникац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, О.В.</w:t>
            </w:r>
            <w:r>
              <w:rPr/>
              <w:br/>
              <w:t>   Особенности работы учителя-дефектолога 2–3-й ступени обучения в школе для детей, имеющих нарушения слуха и речи [Электронный ресурс] / О. В. Лебедева. - Санкт-Петербург : Антология, 2012. - 128 c. - ISBN 978-5-94962-205-6. - Режим доступа: http://www.iprbookshop.ru/4245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ербальные и невербальные средства коммуникаци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изированный программно-аппаратный комплекс обучения русскому жестовому языку</w:t>
            </w:r>
            <w:r>
              <w:rPr/>
              <w:t xml:space="preserve"> [Электронный ресурс] / Г. С. Птушкин [и др.] ; Птушкин ред. Г.С. - Новосибирск : Новосибирский государственный технический университет, 2010. - 84 c. - ISBN 978-5-7782-1518-4. - Режим доступа: http://www.iprbookshop.ru/44856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технологии воспитания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бенко, Т. М.</w:t>
            </w:r>
            <w:r>
              <w:rPr/>
              <w:br/>
              <w:t>   Эмоциональное развитие слабослышащих школьников: диагностика и коррекция [Текст] : учеб.-метод. пособие / Т. М. Грабенко, И. А. Михаленкова. - СПб. : Речь, 2008. - 255 с. : ил. - Библиогр.: с. 250-255. - ISBN 5-9268-0681-X; 15 экз. : 99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технологии воспитания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, О.В.</w:t>
            </w:r>
            <w:r>
              <w:rPr/>
              <w:br/>
              <w:t>   Особенности работы учителя-дефектолога 2–3-й ступени обучения в школе для детей, имеющих нарушения слуха и речи [Электронный ресурс] / О. В. Лебедева. - Санкт-Петербург : Антология, 2012. - 128 c. - ISBN 978-5-94962-205-6. - Режим доступа: http://www.iprbookshop.ru/42455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технологии воспитания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детей с нарушениями слуха во внеурочной деятельности</w:t>
            </w:r>
            <w:r>
              <w:rPr/>
              <w:t xml:space="preserve"> : пособие для учителя и воспитателя спец. (коррекц.) образоват. учреждений I и II вида / Д. Ю. Алексеевских [и др.] ; под ред. Е. Г. Речицкой. - М. : ВЛАДОС, 2010. - 295,[1] с. - (Развитие и коррекция). - Библиогр.: с. 289-295. - ISBN 978-5-691-01282-2; 5 экз. : 18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технологии воспитания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 В.</w:t>
            </w:r>
            <w:r>
              <w:rPr/>
              <w:br/>
              <w:t>   Дети с нарушениями слуха [Электронный ресурс] : книга для родителей и педагогов / И. В. Королева, П. А. Янн ; И. В. Королева. - Санкт-Петербург : КАРО, 2011. - 240 с. - ISBN 978-5-9925-0626-6. - Режим доступа: http://www.iprbookshop.ru/193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ие технологии воспитания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В.</w:t>
            </w:r>
            <w:r>
              <w:rPr/>
              <w:br/>
              <w:t>   Учусь слушать и говорить играя [Электронный ресурс] : учебно-методическое пособие / И. В. Королева ; И.В. Королева. - Санкт-Петербург : КАРО, 2017. - 88 c. - ISBN 978-5-9925-1181-9. - Режим доступа: http://www.iprbookshop.ru/6104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общество</w:t>
            </w:r>
            <w:r>
              <w:rPr/>
              <w:t xml:space="preserve"> [Электронный ресурс] : Сборник научных статей / И. В. Афанасьева [и др.] ; Афанасьева И. В. - Кемерово : Кемеровский государственный университет культуры и искусств, 2013. - 151 с. - ISBN 978-5-8154-0266-9. - Режим доступа: http://www.iprbookshop.ru/29680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3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2-е изд., стер. - М. : Академия, 2005. - 318,[1] с. - (Высшее профессиональное образование. Педагогические специальности). - Библиогр. в конце гл. - Прил.: с. 291-315. - ISBN 5-7695-2101-5; 18 экз. : 107-3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3-е изд., стер. - М. : Академия, 2006. - 318,[1] с. - (Высшее профессиональное образование. Педагогические специальности). - Библиогр. в конце гл. - Прил.: с. 291-315. - ISBN 5-7695-3213-0; 2 экз. : 135-43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 развития лиц с ограниченными возможностями здоровья</w:t>
            </w:r>
            <w:r>
              <w:rPr/>
              <w:t xml:space="preserve"> [Текст] : учебник для студентов высш. проф. образования, обучающихся по направлению подготовки 050700 Специальное (дефектологическое) образование / Т. А. Басилова [и др.] ; под ред. И. Ю. Левченко, С. Д. Забрамной. - 7-е изд., стер. - М. : Издательский центр "Академия", 2013. - 333, [2] с. - (Высшее профессиональное образование) (Специальное (дефектологическое) образование. Бакалавриат). - Прил. 1-3 : с. 312-322. - ISBN 978-5-7695-9767-1; 15 экз. : 856-4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4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о-педагогическая диагностика детей с нарушением слуха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чицкая, Е. Г.</w:t>
            </w:r>
            <w:r>
              <w:rPr/>
              <w:br/>
              <w:t>   Развитие творческого воображения младших школьников в условиях нормального и нарушенного слуха : учеб. пособие для студентов пед. вузов по спец. 031600 - "Сурдопедагогика" / Е. Г. Речицкая, Е. А. Сошина. - М. : Владос, 2002. - 126,[2] с. : ил. - (Коррекционная педагогика). - Прил.: с. 92-121.- Библиогр.: с. 122-125. - ISBN 5-691-00203-1; 11 экз. : 25-2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логия и слухопротезировани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ленкова, Л. И.</w:t>
            </w:r>
            <w:r>
              <w:rPr/>
              <w:br/>
              <w:t>   Аудиология и слухопротезирование : учеб. пособие для студентов дефектол. фак-ов вузов / Л. И. Руленкова, О. И. Смирнова. - М. : Академия, 2003. - 207,[1] с. : рис. - (Высшее образование). - Библиогр.: с. 205. - ISBN 5-7695-0964-3; 55 экз. : 70-5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логия и слухопротезировани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йман, Л. В.</w:t>
            </w:r>
            <w:r>
              <w:rPr/>
              <w:br/>
              <w:t>   Анатомия, физиология и патология органов слуха и речи [Текст] : учебник для студентов пед. вузов / Л. В. Нейман, М. Р. Богомильский ; под ред. В. И. Селиверстова. - М. : Владос, 2003. - 220, [1] с. : ил. - (Коррекционная педагогика). - Прил.: с. 197-217. - Библиогр.: с. 128. - ISBN 5-691-00573-1; 34 экз. : 45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5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удиология и слухопротезирование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йман, Л. В.</w:t>
            </w:r>
            <w:r>
              <w:rPr/>
              <w:br/>
              <w:t>   Анатомия, физиология и патология органов слуха [Текст] : учебник для студентов пед. вузов / Л. В. Нейман, М. Р. Богомильский ; под ред. В. И. Селиверстова. - М. : Владос, 2001. - 229, [1] с. : ил. - (Коррекционная педагогика). - Прил.: с. 197-217. - Библиогр.: с. 218. - ISBN 5-691-00573-1; 12 экз. : 46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омощь детям с комплексными нарушениям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ая реабилитация инвалидов</w:t>
            </w:r>
            <w:r>
              <w:rPr/>
              <w:t xml:space="preserve"> : учеб. пособие для студентов вузов, обучающихся по направлению подготовки и спец. "Соц. работа" / Т. В. Зозуля [и др.] ; под ред. Т. В. Зозули. - М. : Академия, 2004. - 282,[1] с. - (Высшее профессиональное образование. Социальная работа). - Библиогр. в конце глав. - ISBN 5-7695-2085-Х; 25 экз. : 201-1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омощь детям с комплексными нарушениям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плексная реабилитация инвалидов</w:t>
            </w:r>
            <w:r>
              <w:rPr/>
              <w:t xml:space="preserve"> : учеб. пособие для студентов вузов, обучающихся по направлению подготовки и специальности "Соц. работа" / Т. В. Зозуля [и др.] ; под ред. Т. В. Зозули. - М. : Академия, 2005. - 282,[1] с. - (Высшее профессиональное образование. Социальная работа). - Библиогр. в конце глав. - ISBN 5-7695-2085-Х; 44 экз. : 201-15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омощь детям с комплексными нарушениям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горева, М. В.</w:t>
            </w:r>
            <w:r>
              <w:rPr/>
              <w:br/>
              <w:t>   Дети с комплексными нарушениями в развитии: педагогическая помощь [Текст] : учеб. пособие для студентов вузов, обучающихся по специальностям 031500 (050712) - Тифлопедагогика : 031600 (050713) - Сурдопедагогика : 031700 (050714) - Олигофренопедагогика : 031800 (050715) - Логопедия : 031900 (050716) - Специальная психология : 032000 (050717) - Специальная дошкольная педагогика и психология / М. В. Жигорева. - 2-е изд., испр. - М. : Изд. центр "Академия", 2008. - 238,[2] c. : табл. - (Высшее профессиональное образование. Педагогические специальности). - Прил.: с. 146-237. - Библиогр. в конце гл. - ISBN 978-5-7695-5610-4; 55 экз. : 271-8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омощь детям с комплексными нарушениям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коррекционные технологии для детей с проблемами в развитии [Текст] : учеб. пособие для студентов вузов, обучающихся по направлению и специальностям психологии / И. И. Мамайчук. - СПб. : Речь, 2006. - 398, [2] с. - (Психологический практикум). - Библиогр.: с. 392-399. - ISBN 5-9268-0166-4; 2 экз. : 9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6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омощь детям с комплексными нарушениями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майчук, И. И.</w:t>
            </w:r>
            <w:r>
              <w:rPr/>
              <w:br/>
              <w:t>   Психологическая помощь детям с проблемами в развитии : [монография] / И. И. Мамайчук. - СПб. : Речь, 2006. - 218, [1] с. - Библиогр.: с. 209-219. - ISBN 5-9268-0427-2; 2 экз. : 59-2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в начальны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вузов, обучающихся по направлению 050700 "Педагогика". В 3 т. Т. 3 : Педагогические системы специального образования / Н. М. Назарова [и др.] ; под ред. Назаровой. - М. : Изд. центр "Академия", 2008. - 397, [1]c. : ил., табл. - (Высшее профессиональное образование. Педагогические специальности). - Библиогр. в конце гл. - ISBN 978-5-7695-4701-0; 978-7695-3463-8 (т. 3); 45 экз. : 428-67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в начальны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Учебно-научная и научно-исследовательская деятельность бакалавра [Электронный ресурс] : учебное пособие / Е. А. Лапп ; Е. А. Лапп. - Саратов : Вузовское образование, 2013. - 111 с. - Режим доступа: http://www.iprbookshop.ru/12718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в начальны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 В.</w:t>
            </w:r>
            <w:r>
              <w:rPr/>
              <w:br/>
              <w:t>   Дети с нарушениями слуха [Электронный ресурс] : книга для родителей и педагогов / И. В. Королева, П. А. Янн ; И. В. Королева. - Санкт-Петербург : КАРО, 2011. - 240 с. - ISBN 978-5-9925-0626-6. - Режим доступа: http://www.iprbookshop.ru/193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в начальны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Т. Г.</w:t>
            </w:r>
            <w:r>
              <w:rPr/>
              <w:br/>
              <w:t>   Сурдопсихология [Текст] : учеб. пособие для студентов вузов, обучающихся по спец. 031600 - Сурдопедагогика, 031900 - Спец. психология, 032000 - Спец. дошк. педагогика и психология / Т. Г. Богданова. - М. : Академия, 2002. - 220,[1] с. - (Высшее образование). - Библиогр. в конце глав. - Прил.: с. 149-219. - ISBN 5-7695-0874-4; 29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в начальны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7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следовательская практика (в начальны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ущенко В. А.</w:t>
            </w:r>
            <w:r>
              <w:rPr/>
              <w:br/>
              <w:t>   Педагогическая реабилитация детей с нарушением слуха [Текст] : метод. пособие для учителя-дефектолога / В. А. Белущенко, А. Е. Наумова, М. Ю. Седова ; под ред. О. А. Красильниковой. - СПб. : КАРО, 2006. - 108 с. - (Коррекционная педагогика) (Дефектологу). - Библиогр.: с. 106-107. - ISBN 5-89815-678-X; 27 экз. : 35-3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в средних и старши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п, Е. А.</w:t>
            </w:r>
            <w:r>
              <w:rPr/>
              <w:br/>
              <w:t>   Организация логопедической работы во вспомогательной школе [Текст] : учеб.-метод. материалы для студентов фак. соц. и коррекц. педагогики специальности "Логопедия" / Е. А. Лапп ; Волгогр. гос. пед. ун-т. - Волгоград : Перемена, 2005. - 50 с. : табл. - Библиогр. : с. 30. - 47-9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в средних и старши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ховский, В. И.</w:t>
            </w:r>
            <w:r>
              <w:rPr/>
              <w:br/>
              <w:t>   Методика лингвистических исследований [Текст] : учеб.-метод. пособие для соискателей, аспирантов, магистрантов / В. И. Шаховский, Е. И. Шейгал ; Федер. агентство по образованию, Волгогр. гос. пед. ун-т, Каф. языкознания, Науч.-исслед. лаб. "Язык и личность"; науч. ред. И. В. Крюкова. - Волгоград : Изд-во ВГПУ "Перемена", 2008. - 122 с. - ISBN 978-5-9935-0006-5; 22 экз. : 158-6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в средних и старши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ягин В. А.</w:t>
            </w:r>
            <w:r>
              <w:rPr/>
              <w:br/>
              <w:t>   Логопсихология [Текст] : учеб. пособие для студентов вузов, обучающихся по специальности 050715 - Логопедия / В. А. Калягин, Т. С. Овчинникова. - 3-е изд., стер. - М. : Изд. центр "Академия", 2008. - 318,[1] с. - (Высшее профессиональное образование. Педагогические специальности). - Библиогр.: с. 310-316. - ISBN 978-5-7695-5613-5; 49 экз. : 296-12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8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 (в средних и старших классах специальных учреждений для детей с нарушениями слух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а, С.Ю.</w:t>
            </w:r>
            <w:r>
              <w:rPr/>
              <w:br/>
              <w:t>   Речевое развитие умственно отсталых школьников пятых - девятых классов [Электронный ресурс] / С. Ю. Ильина. - Санкт-Петербург : КАРО, 2005. - 238 c. - ISBN 5-89815-576-7. - Режим доступа: http://www.iprbookshop.ru/44524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 В.</w:t>
            </w:r>
            <w:r>
              <w:rPr/>
              <w:br/>
              <w:t>   Дети с нарушениями слуха [Электронный ресурс] : книга для родителей и педагогов / И. В. Королева, П. А. Янн ; И. В. Королева. - Санкт-Петербург : КАРО, 2011. - 240 с. - ISBN 978-5-9925-0626-6. - Режим доступа: http://www.iprbookshop.ru/193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Т. Г.</w:t>
            </w:r>
            <w:r>
              <w:rPr/>
              <w:br/>
              <w:t>   Сурдопсихология [Текст] : учеб. пособие для студентов вузов, обучающихся по спец. 031600 - Сурдопедагогика, 031900 - Спец. психология, 032000 - Спец. дошк. педагогика и психология / Т. Г. Богданова. - М. : Академия, 2002. - 220,[1] с. - (Высшее образование). - Библиогр. в конце глав. - Прил.: с. 149-219. - ISBN 5-7695-0874-4; 29 экз. : 5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79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коррекционно-педагогическая)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ущенко В. А.</w:t>
            </w:r>
            <w:r>
              <w:rPr/>
              <w:br/>
              <w:t>   Педагогическая реабилитация детей с нарушением слуха [Текст] : метод. пособие для учителя-дефектолога / В. А. Белущенко, А. Е. Наумова, М. Ю. Седова ; под ред. О. А. Красильниковой. - СПб. : КАРО, 2006. - 108 с. - (Коррекционная педагогика) (Дефектологу). - Библиогр.: с. 106-107. - ISBN 5-89815-678-X; 27 экз. : 35-3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9-е изд., стер. - М. : Изд. центр "Академия", 2009. - 394, [2] с. - (Высшее профессиональное образование. Педагогические специальности). - Библиогр. в конце гл. - ISBN 978-5-7695-6302-7; 26 экз. : 302-61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а, И. В.</w:t>
            </w:r>
            <w:r>
              <w:rPr/>
              <w:br/>
              <w:t>   Дети с нарушениями слуха [Электронный ресурс] : книга для родителей и педагогов / И. В. Королева, П. А. Янн ; И. В. Королева. - Санкт-Петербург : КАРО, 2011. - 240 с. - ISBN 978-5-9925-0626-6. - Режим доступа: http://www.iprbookshop.ru/19382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80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урдопедагогика</w:t>
            </w:r>
            <w:r>
              <w:rPr/>
              <w:t xml:space="preserve"> : учебник для студентов пед. вузов, обучающихся по специальности 031600 "Сурдопедагогика" / И. Г. Багрова [и др.] ; под ред. Е. Г. Речицкой. - М. : ВЛАДОС, 2004. - 655, [1] с. - (Коррекционная педагогика). - Библиогр.: с. 652-655. - ISBN 5-691-01320-3; 43 экз. : 92-7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 практ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 практ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едагогическая практика [Электронный ресурс] : методические рекомендации для студентов специальности 050706 - Педагогика и психология / В. И. Амбросова, С. В. Яремчук, В. И. Амбросова ; сост. : В. И. Амбросова, С. В. Яремчук ; ред. В. И. Амбросова . - Комсомольск-на-Амуре : Амурский гуманитарно-педагогический государственный университет, 2009. - 71 с. - Режим доступа: http://www.iprbookshop.ru/22274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 практ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1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ознакомительная практ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едагогика</w:t>
            </w:r>
            <w:r>
              <w:rPr/>
              <w:t xml:space="preserve"> [Текст] : учеб. пособие для студентов пед. вузов / Н. М. Назарова [и др.] ; под ред. Н. М. Назаровой. - М. : Академия, 2000. - 394, [1] с. - (Высшее образование). - Библиогр. в конце глав. - ISBN 5-7695-0551-6; 57 экз. : 80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специальной педагогики и психологии</w:t>
            </w:r>
            <w:r>
              <w:rPr/>
              <w:t xml:space="preserve"> : учеб. пособие для студентов вузов, обучающихся по пед. специальностям (ОПД. Ф.03 - основы специальной педагогики и психологии) / Н. М. Трофимова [и др.]. - СПб. : Питер, 2006. - 304 с. : ил., табл. - (Учебное пособие). - Библиогр.: с. 296-304. - ISBN 5-469-00748-0; 2 экз. : 104-8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ая диагностика</w:t>
            </w:r>
            <w:r>
              <w:rPr/>
              <w:t xml:space="preserve"> [Текст] : учеб. пособие для студентов вузов, обучающихся по специальностям "Тифлопедагогика", "Сурдопедагогика", "Олигофренопедагогика", "Логопедия", "Спец. психология", "Спец. дошк. педагогика и психология" / И. Ю. Левченко [и др.] ; под ред. И. Ю. Левченко, С. Д. Забрамной. - 5-е изд., стер. - М. : Изд. центр "Академия", 2008. - 318,[1] с. - (Высшее профессиональное образование. Педагогические специальности). - Библиогр. в конце гл. - Прил.: с. 291-315. - ISBN 978-5-7695-5145-1; 40 экз. : 271-48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нцева Л. И.</w:t>
            </w:r>
            <w:r>
              <w:rPr/>
              <w:br/>
              <w:t>   Воспитание слепых детей раннего возраста : советы родителям: практ. пособие / Л. И. Солнцева, С. М. Хорош ; Ин-т коррекц. педагогики РАО. - 2-е изд. - М. : Экзамен, 2004. - 126, [2] с. - (Ранняя помощь). - Библиогр.: с. 126-127. - ISBN 5-472-00099-8; 2 экз. : 45-00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82  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Сурдопедагогика) </w:t>
            </w:r>
          </w:p>
        </w:tc>
        <w:tc>
          <w:tcPr>
            <w:tcW w:w="7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ущенко В. А.</w:t>
            </w:r>
            <w:r>
              <w:rPr/>
              <w:br/>
              <w:t>   Педагогическая реабилитация детей с нарушением слуха [Текст] : метод. пособие для учителя-дефектолога / В. А. Белущенко, А. Е. Наумова, М. Ю. Седова ; под ред. О. А. Красильниковой. - СПб. : КАРО, 2006. - 108 с. - (Коррекционная педагогика) (Дефектологу). - Библиогр.: с. 106-107. - ISBN 5-89815-678-X; 27 экз. : 35-34.  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66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118 </w:t>
        <w:br/>
        <w:t xml:space="preserve">4.4 Общее количество печатных изданий основ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6018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263 </w:t>
        <w:br/>
        <w:t xml:space="preserve">4.6 Общее количество печатных изданий дополнительной литературы, 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4194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30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9:00Z</dcterms:created>
  <dc:creator>kondrasheva</dc:creator>
  <dc:description/>
  <cp:keywords/>
  <dc:language>en-US</dc:language>
  <cp:lastModifiedBy>baybikova</cp:lastModifiedBy>
  <dcterms:modified xsi:type="dcterms:W3CDTF">2017-08-18T12:31:00Z</dcterms:modified>
  <cp:revision>3</cp:revision>
  <dc:subject/>
  <dc:title>Раздел 4</dc:title>
</cp:coreProperties>
</file>